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>04.07.2023г                                                                                                    № 39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определении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редвыборных агитационных материалов на территор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лен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 выборам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 сентября 2023 года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Новосибирской области от 28.06.2012 № 243-ОЗ «О выборах Губернатора Новосибирской области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Выделить на территории Беленского сельсовета Карасукского района Новосибирской области специальные мес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размещения   печатных предвыборных агитационных материалов по выборам Губернатора Новосибирской области 10 сентябр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023 года</w:t>
      </w:r>
      <w:r>
        <w:rPr>
          <w:rFonts w:eastAsia="Times New Roman"/>
          <w:sz w:val="28"/>
          <w:szCs w:val="28"/>
          <w:lang w:eastAsia="ru-RU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Белое,  ул. Пушкина, д.1,- Здание Дома Культу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 РАЙПО: « Центр» с.Белое, ул.Пушкина ,5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ПС» ул.Ленина 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ые остан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Белое « Центр» ул.Пушкина 1а,  «Телевышка»,ул.Гурина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стен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Центр», « Магази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пециалисту администрации Беленского сельсовета Карасукского района (Юшковой В.С.) опубликовать настоящее постановление в периодическом печатном издании «Вестник Беленского сельсовета» и разместить на официальном сайте администрации Бел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а Беленског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         Н.Н.Синельник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0:00Z</dcterms:created>
  <dc:creator>Customer</dc:creator>
  <dc:description/>
  <cp:keywords/>
  <dc:language>en-US</dc:language>
  <cp:lastModifiedBy>Lenovo</cp:lastModifiedBy>
  <cp:lastPrinted>2021-07-05T15:04:00Z</cp:lastPrinted>
  <dcterms:modified xsi:type="dcterms:W3CDTF">2023-07-04T05:30:00Z</dcterms:modified>
  <cp:revision>2</cp:revision>
  <dc:subject/>
  <dc:title> </dc:title>
</cp:coreProperties>
</file>