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ЕЛ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11.2022                                                                                                          № 99 – п</w:t>
      </w:r>
    </w:p>
    <w:p>
      <w:pPr>
        <w:pStyle w:val="Normal"/>
        <w:suppressAutoHyphens w:val="true"/>
        <w:spacing w:lineRule="exact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вития Беленского сельсовета Карасу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 на 2023 год и на период  2024- 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 xml:space="preserve">В соответствии со статьей 173 Бюджетного кодекса Российской Федерации, </w:t>
      </w:r>
      <w:r>
        <w:rPr>
          <w:szCs w:val="28"/>
        </w:rPr>
        <w:t>постановлением администрации Беленского сельсовета Карасукского района Новосибирской области № 86а от 31.07.2013 «Об утверждении порядка разработки прогноза социально-экономического развития Беленского сельсовета Карасукского района Новосибирской области»</w:t>
      </w:r>
      <w:r>
        <w:rPr/>
        <w:t>,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Одобрить прилагаемый Прогноз социально-экономического развития Беленского сельсовета Карасукского района Новосибирской области на 2023 год и на период 2024-2025 годов.</w:t>
      </w:r>
    </w:p>
    <w:p>
      <w:pPr>
        <w:pStyle w:val="Normal"/>
        <w:ind w:firstLine="709"/>
        <w:jc w:val="both"/>
        <w:rPr/>
      </w:pPr>
      <w:r>
        <w:rPr/>
        <w:t>2. Опубликовать данное постановление в печатном издании «Вестник Беленского сельсовета» и разместить на официальном сайте администрации Беленского сельсовета Карасукского 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елен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Н.Н.Синельник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Белен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jc w:val="right"/>
        <w:rPr>
          <w:szCs w:val="28"/>
          <w:u w:val="single"/>
        </w:rPr>
      </w:pPr>
      <w:r>
        <w:rPr>
          <w:szCs w:val="28"/>
        </w:rPr>
        <w:t>от 11.11.2022 № 99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jc w:val="center"/>
        <w:outlineLvl w:val="0"/>
        <w:rPr>
          <w:b/>
          <w:b/>
          <w:sz w:val="72"/>
          <w:szCs w:val="28"/>
          <w:u w:val="single"/>
        </w:rPr>
      </w:pPr>
      <w:r>
        <w:rPr>
          <w:b/>
          <w:sz w:val="72"/>
          <w:szCs w:val="28"/>
          <w:u w:val="single"/>
        </w:rPr>
      </w:r>
    </w:p>
    <w:p>
      <w:pPr>
        <w:pStyle w:val="TextBody"/>
        <w:ind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н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о-экономического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л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асукского района Новосибир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на 2023 год и плановый период 2024 и 2025 год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с. Бел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202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………………………………………………............................. 4</w:t>
      </w:r>
    </w:p>
    <w:p>
      <w:pPr>
        <w:pStyle w:val="Style26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ценка достигнутого уровня социально-экономического развития Беленского сельсовета Карасукского района Новосибирской области……….4 </w:t>
      </w:r>
    </w:p>
    <w:p>
      <w:pPr>
        <w:pStyle w:val="Style26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26"/>
        <w:spacing w:before="0" w:after="240"/>
        <w:rPr/>
      </w:pPr>
      <w:r>
        <w:rPr>
          <w:b/>
          <w:kern w:val="2"/>
          <w:szCs w:val="28"/>
          <w:lang w:val="en-US"/>
        </w:rPr>
        <w:t>III</w:t>
      </w:r>
      <w:r>
        <w:rPr>
          <w:b/>
          <w:kern w:val="2"/>
          <w:szCs w:val="28"/>
        </w:rPr>
        <w:t xml:space="preserve">. Приоритетные направления социально-экономического развития Беленского сельсовета Карасукского района Новосибирской области на 2023 год и плановый период 2024 и 2025 годы……………………………………………………………………………………9 </w:t>
      </w:r>
    </w:p>
    <w:p>
      <w:pPr>
        <w:pStyle w:val="Style26"/>
        <w:spacing w:before="0" w:after="240"/>
        <w:rPr>
          <w:b/>
          <w:b/>
          <w:kern w:val="2"/>
          <w:szCs w:val="28"/>
        </w:rPr>
      </w:pPr>
      <w:r>
        <w:rPr>
          <w:b/>
          <w:kern w:val="2"/>
          <w:szCs w:val="28"/>
          <w:lang w:val="en-US"/>
        </w:rPr>
        <w:t>IV</w:t>
      </w:r>
      <w:r>
        <w:rPr>
          <w:b/>
          <w:kern w:val="2"/>
          <w:szCs w:val="28"/>
        </w:rPr>
        <w:t>.Основные параметры прогноза социально-экономического развития Беленского сельсовета Карасукского района Новосибирской области на 2023 год и плановый период 2024 и 2025 годы…………………… ………………..…12</w:t>
      </w:r>
    </w:p>
    <w:p>
      <w:pPr>
        <w:pStyle w:val="Style26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b/>
          <w:szCs w:val="28"/>
        </w:rPr>
        <w:t xml:space="preserve"> Цели и задачи социально-экономического развития Беленского сельсовета Карасукского района Новосибирской области  2023год и на период 2024 и 2025 годов……………………………………………………………………………………16</w:t>
      </w:r>
    </w:p>
    <w:p>
      <w:pPr>
        <w:pStyle w:val="Style26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Мониторинг хода реализации годового прогноза социально- экономического развития Беленского сельсовета Карасукского района Новосибирской области………………….………………………………………….23</w:t>
      </w:r>
    </w:p>
    <w:p>
      <w:pPr>
        <w:pStyle w:val="Normal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гноз социально-экономического развития </w:t>
      </w:r>
      <w:r>
        <w:rPr>
          <w:b w:val="false"/>
          <w:lang w:val="ru-RU"/>
        </w:rPr>
        <w:t xml:space="preserve">Беленского сельсовета </w:t>
      </w:r>
      <w:r>
        <w:rPr>
          <w:b w:val="false"/>
        </w:rPr>
        <w:t>Карасукского района Новосибирской области на 20</w:t>
      </w:r>
      <w:r>
        <w:rPr>
          <w:b w:val="false"/>
          <w:lang w:val="ru-RU"/>
        </w:rPr>
        <w:t>23</w:t>
      </w:r>
      <w:r>
        <w:rPr>
          <w:b w:val="false"/>
        </w:rPr>
        <w:t>-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ы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Законом Российской Федерации от 28.06.2014 № 172-ФЗ «О стратегическом планировании в Российской Федерации»</w:t>
      </w:r>
      <w:r>
        <w:rPr>
          <w:b w:val="false"/>
          <w:lang w:val="ru-RU"/>
        </w:rPr>
        <w:t>.</w:t>
      </w:r>
    </w:p>
    <w:p>
      <w:pPr>
        <w:pStyle w:val="Style26"/>
        <w:spacing w:before="0" w:after="2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гноз основывается на итогах социально-экономического развития Беленского сельсовета Карасукского района </w:t>
      </w:r>
      <w:r>
        <w:rPr>
          <w:color w:val="000000"/>
          <w:szCs w:val="28"/>
        </w:rPr>
        <w:t>Новосибирской области за 2021-2022 годы.</w:t>
      </w:r>
    </w:p>
    <w:p>
      <w:pPr>
        <w:pStyle w:val="Normal"/>
        <w:rPr>
          <w:rFonts w:eastAsia="HiddenHorzOCR;MS Mincho"/>
          <w:szCs w:val="28"/>
        </w:rPr>
      </w:pPr>
      <w:r>
        <w:rPr>
          <w:szCs w:val="28"/>
        </w:rPr>
        <w:t xml:space="preserve">Прогноз </w:t>
      </w:r>
      <w:r>
        <w:rPr>
          <w:rFonts w:eastAsia="HiddenHorzOCR;MS Mincho"/>
          <w:szCs w:val="28"/>
        </w:rPr>
        <w:t>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Беленского сельсовета Карасукского района Новосибирской обла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22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Территория Беленского сельсовета  общей площадью 15563 га расположена в юго-западной части Новосибирской области на расстоянии 340 км от    областного центра г. Новосибирска, в 40 км от районного центра и ближайшей железнодорожной станции г. Карасука. Граничит с Ирбизинским сельсоветом, Чернокурьинским сельсоветом, Веселовским сельсоветом Краснозер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тивным центром Беленского сельсовета  является село Бело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пециализацией села является сельскохозяйственное производ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 зарегистрированного  населения  на 01.01.2022 года составляла 693 человека согласно статистическим данным,</w:t>
      </w:r>
      <w:r>
        <w:rPr>
          <w:sz w:val="24"/>
          <w:szCs w:val="24"/>
        </w:rPr>
        <w:t xml:space="preserve"> 796</w:t>
      </w:r>
      <w:r>
        <w:rPr>
          <w:szCs w:val="28"/>
        </w:rPr>
        <w:t xml:space="preserve"> человек согласно ПХУ администрации. По состоянию на 01.01.2022 год рождаемость составила – 2 ребенка, смертность -6 человек.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емографическая  ситуация развивается под влиянием сложившихся тенденций рождаемости, смертности и миграци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Беленского сельсовета  в 2022 году насчитывается 1 сельскохозяйственное предприятие  СПК  Колхоз  «Имени Ленина», 3крестьянско- фермерских хозяйств занимающихся выращиванием зерновых культ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ость трудовых ресурсов составила 405 человек, из них работают на территории сельсовета 173 чел., в том числе: в сельском хозяйстве занято 76, в бюджетной сфере 62 человека. Большая часть жителей сельсовета занято в СПК Колхоз « Имени Ленина» за пределами МО работает 47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ализ хозяйственной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хозяйственного предприятия за 2021-2022годы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4"/>
        <w:gridCol w:w="1130"/>
        <w:gridCol w:w="1418"/>
      </w:tblGrid>
      <w:tr>
        <w:trPr>
          <w:trHeight w:val="6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Колхоз «ИМЕНИ ЛЕНИНА»»</w:t>
            </w:r>
          </w:p>
        </w:tc>
      </w:tr>
      <w:tr>
        <w:trPr>
          <w:trHeight w:val="9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 к 2019г. в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лось КРС всего (г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аточное поголовье (г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молока (т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мяса (т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культуры размещены на площади (га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ено сена (ц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фураж (тон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ое производство зерновых  (тонн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 (ц/га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шеницы (ц/га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требительский рыно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торговля является одной из динамично развивающихся отраслей.</w:t>
      </w:r>
    </w:p>
    <w:p>
      <w:pPr>
        <w:pStyle w:val="Normal"/>
        <w:jc w:val="both"/>
        <w:rPr/>
      </w:pPr>
      <w:r>
        <w:rPr>
          <w:szCs w:val="28"/>
        </w:rPr>
        <w:t>На территории сельсовета расположено 4 магазинов, в том числе 2 магазина РАЙПО. Коммерческие магазины занимаются продажей продуктов питания и промышленными това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ает расширяться торговая се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чшается качество обслуживания населения, расширяется диапазон предлагаемых услуг.</w:t>
      </w:r>
    </w:p>
    <w:p>
      <w:pPr>
        <w:pStyle w:val="Normal"/>
        <w:jc w:val="both"/>
        <w:rPr/>
      </w:pPr>
      <w:r>
        <w:rPr>
          <w:szCs w:val="28"/>
        </w:rPr>
        <w:t>Имеется 1 столовая в сельхозпредприятии и 1 столовая МБОУ Беленская СОШ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территории Беленского сельсовета  1 централизованный источник теплоснабжения, МУП «Комхоз» обслуживает  котельную и оказывает услуги населению по отпуску воды . Услуги по саночистке оказывает СПК Колхоз имени Ленина и ИП.</w:t>
      </w:r>
    </w:p>
    <w:p>
      <w:pPr>
        <w:pStyle w:val="Normal"/>
        <w:jc w:val="both"/>
        <w:rPr/>
      </w:pPr>
      <w:r>
        <w:rPr>
          <w:szCs w:val="28"/>
        </w:rPr>
        <w:t xml:space="preserve">Жилищный фонд на 01.01.2022г. составил 15,7 кв. метров. В среднем на одного жителя приходится  19,8 кв. метров площади. Уровень благоустройства жилищного фонда характеризуется следующими данными: общая площадь, оборудованная  только водопроводом составляет 83 %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Беленского сельсовета содержит на балансе уличное освещение поселения - 8 км., потребление электроэнергии и экономия существенная за счет установки энергосберегающих фонарей уличного освещ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селе по селе по состоянию на 01.01.2022г. состояло на учете на приобретение и улучшение жилищных условий – 4 семь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szCs w:val="28"/>
          <w:u w:val="single"/>
        </w:rPr>
        <w:t>Сфера образова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поселения функционируют 1 школы, в которой в 2021 году обучалось 83 учащихся, учителей и тех. персонал – 31 человек.  Детский сад посещает 16 детей, воспитателей и технический персонал – 12 человек. Все занятия в школах проводятся в одну смену. Ежедневно организовано горячее питание, для детей, посещающих группу продлённого дня двух разовое горячее питание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яется комплекс  мероприятий по повышению качества предоставляемых образовательных услуг. МБОУ Беленская СОШ имеет доступ в Интернет, разработан официальный сайт</w:t>
      </w:r>
    </w:p>
    <w:p>
      <w:pPr>
        <w:pStyle w:val="Normal"/>
        <w:jc w:val="both"/>
        <w:rPr/>
      </w:pPr>
      <w:r>
        <w:rPr>
          <w:szCs w:val="28"/>
        </w:rPr>
        <w:t>На территории поселения работает филиал дополнительного образования -детская музыкальная школа, которая находится в помещении Беленского детского сада, её посещают 21 детей, по направлению – хоровое пение, народные  инструменты, ба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ультура и спо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фере культуры и спорта  работают 1 клуб, 1 спортивная площадка, 1 библиотека. В учреждении работают кружки художественной самодеятельности, организовываются секции. 40% населения занимаются культурой и 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анды из сельсовета принимают активное участие в районных мероприятиях и спартакиадах. </w:t>
      </w:r>
    </w:p>
    <w:p>
      <w:pPr>
        <w:pStyle w:val="Normal"/>
        <w:rPr>
          <w:szCs w:val="28"/>
        </w:rPr>
      </w:pPr>
      <w:r>
        <w:rPr>
          <w:szCs w:val="28"/>
        </w:rPr>
        <w:t>Работа ведётся по следующим направлениям: работа с детьми , подростками и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2.6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52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молодежью села, работа с населением среднего, старшего и пожилого возрастов; возрождение и сохранение традиционной народной культуры; духовно-нравственное и патриотическое воспитание населения. Администрация Беленского сельсовета, культура и спорт тесно  взаимодействуют с общественными организациями которые имеются на нашей территории – Совет женщин, Совет ветеранов, Общество инвалидов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2021 году по программе инициативное бюджетирование  установлено ограждение дома культуры. Так же на территории Беленского сельсовета находится и детская площадка для детей от 3 до 12 лет.</w:t>
      </w:r>
    </w:p>
    <w:p>
      <w:pPr>
        <w:pStyle w:val="Normal"/>
        <w:shd w:fill="FFFFFF" w:val="clear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егающая к Дому культуры территория находится в удовлетворительном состоян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сельсовета находятся 3 памятник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ь Дома культуры- развивать и сохранять духовное наследие, участвовать в решениях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центром культуры поселения, используя и воплощая новые технологии, инновационные подходы, сохраняя нашу культуру детям и внукам.\7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циальная защита на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йствия администрации поселения были направлены на обеспечение социальных гарантий, доступности социальных услуг, повышения эффективности социальной</w:t>
        <w:tab/>
        <w:t xml:space="preserve"> помощи нас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администрации Беленского сельсовета работает специалист от Муниципального Бюджетного Учреждения «Комплексный Центр Социального Обслуживания Населения», который проводит работу по оказанию гражданам, находящимся в трудной ситуации, необходимые социальные услуги.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гласно комплексной операции «Подросток», «Семья» проведены рейды, совместно с Комиссией по делам несовершеннолетних в семьи социального риска. Проведены профилактические беседы о здоровом образе жизни , о планировании семьи , на нравственно-правовые темы 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ерритории МО проживают 10 многодетных, в которых проживают 69 ребенка.  Число одиноко проживающих на территории МО и состоящих на учете составило 16 человек, семьи испытывающие трудности в социальной адаптации в количестве 8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мере необходимости оказывается помощь в оформлении всех выплат и пособий, так же оказывается помощь в постановке на учет  в центр занят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летний период особенно был организован контроль за  посещением несовершеннолетних детей в ночное время общественных ме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зимний период осуществляется контроль  за приобретением топлива, исправности электропроводки печей и дымо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территории сельсовета система здравоохранения представлена ФАПом села Белое. С целью улучшения здоровья жителей сельсовета профилактическими прививками охвачено 100%, профилактическими медицинскими осмотрами  95%. Медицинскими учреждениями проводится работа по организации диспансеризации всего населения, включая пенсионеров и детей. Ведется работа по оказанию медицинской помощи женщинам в период беременности и родов, оказывается первичная медико-санитарная помощь.  Осуществляется постоянное наблюдение за больными сахарным диабетом, бронхиальной астмой, онкологическими больными. Работниками мед. учреждений осуществляется выписка рецептов на получение лекарств и их доста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результате проводимых мероприятий  улучшились показатели здоровья населения сель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АП укомплектован медицинским персоналом на 100. Экстренные вызова на территории Беленского сельсовета обслуживается фельдшером, при необходимости вызывается скорая из ЦР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ращений в ФАП за 2022 год составило около 10-12 человек в смену. Показатель первичной заболеваемости туберкулезом составляет 0,1% на одну тысячу населения. С целью выявления данного заболевания флюорографическим методом осмотрено 97% населения старше 18 лет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Бюджет и бюджетная обеспеченность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ый бюджет Беленского сельсовета по исполнению собственных доходов  за  9 месяцев 2022 год составил 899,3</w:t>
      </w:r>
      <w:r>
        <w:rPr>
          <w:bCs/>
          <w:iCs/>
          <w:szCs w:val="28"/>
        </w:rPr>
        <w:t xml:space="preserve">   </w:t>
      </w:r>
      <w:r>
        <w:rPr>
          <w:szCs w:val="28"/>
        </w:rPr>
        <w:t>тыс.рублей.  Большая часть расходов бюджета в 2022 году была направлена на общегосударственные вопросы, социальную политику, жилищно-коммунальное хозяйство и благоустройство с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ходная часть бюджета на 01.01.2022 года составляет в сумме 3161,6тыс. рублей, расходная часть 3352,4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10"/>
      </w:tblGrid>
      <w:tr>
        <w:trPr>
          <w:trHeight w:val="4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 9 месяцев 2022(исполнен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99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. ли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1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. ли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8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0,9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еречисл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2,3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сего доход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00,7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ас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61,6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66,3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9,3</w:t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5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4,3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фицит(-), профицит (+) местного бюдже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90,8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ожарная безопасность</w:t>
      </w:r>
    </w:p>
    <w:p>
      <w:pPr>
        <w:pStyle w:val="Normal"/>
        <w:rPr/>
      </w:pPr>
      <w:r>
        <w:rPr>
          <w:rStyle w:val="StrongEmphasis"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В администрации  назначен ответственный за пожароопасную безопасность. Работа с населением ведется через подворные обходы, распространение памяток. Разработан паспорт безопасности населенного пункта. Каждый день информируется ЕДДС Карасукского района о пожарной обстановке, о количестве проинструктированных жителей . В с. Белое работает Беленский Отдельный  пожарный пост, осуществляют деятельность по защите от пожаров 6 работников. Создана 1 добровольная дружина. За 10 месяцев 2022 году, 6 –возгорание сухой трав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Благоустройство</w:t>
      </w:r>
    </w:p>
    <w:p>
      <w:pPr>
        <w:pStyle w:val="Style2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области благоустройства на территории Беленского сельсовета была проведена следующая работа: 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риобретены фонари для замены в дальнейшем на новые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вывоз мусора с территории кладбищ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изводилась очистка дорог от снега в зимний период, грейдирование грунтовых дорог, производилось скашивание обочины улиц,  кладбища.</w:t>
      </w:r>
    </w:p>
    <w:p>
      <w:pPr>
        <w:pStyle w:val="Style26"/>
        <w:ind w:firstLine="709"/>
        <w:jc w:val="both"/>
        <w:rPr>
          <w:szCs w:val="28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color w:val="000000"/>
          <w:szCs w:val="28"/>
        </w:rPr>
        <w:t>.Приоритетные</w:t>
      </w:r>
      <w:r>
        <w:rPr>
          <w:b/>
          <w:bCs/>
          <w:i/>
          <w:color w:val="000000"/>
          <w:szCs w:val="28"/>
        </w:rPr>
        <w:t xml:space="preserve">  направления  социально-экономического развития Беленского сельсовета Карасукского района Новосибирской области на 2021 год и плановый период 2023 и 2024 год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сновная цель социально-экономической политики Беленского сельсовета на 2022 год и плановый период 2021 и 2022 годов -  улуч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этого необходимо решать следующие приоритетные задачи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</w:t>
      </w:r>
      <w:r>
        <w:rPr>
          <w:iCs/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ие повышению рождаемости посредством реализации мер, направленных на улучшение положения семей с детьми, расширение социальных гарантий устройства детей в дошкольные образовательные учреждения, формирование у молодежи готовности к созданию и сохранению семьи, ответственному воспитанию дет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храна материнства и детства, профилактика и снижение уровня заболеваемост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Cs w:val="28"/>
        </w:rPr>
        <w:t>Обеспечение эффективной трудовой занятости и увеличение доходов населения: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ращивание темпов индивидуального строительства за счет действующих программ на территории   Карасукского района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условий для развития личных подсобных хозяйств и фермер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нергобезопасности и энергоэффективности в экономике и социальной сфер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средств бюджетов всех уровней на строительство и ремонт доро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эффективной занятости населения,повышение количества рабочих мес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беспечение поддержки социально незащищенных слоев населения, семей, оказавшихся в трудной жизненной ситуа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всех гарантированных социальных обяза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адресной социальной помощи населению, имеющим детей, инвалидам, престарелым гражданам и безработ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реализация мер по улучшению положения семей с детьми, особенно многодетных семе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Ф</w:t>
      </w:r>
      <w:r>
        <w:rPr>
          <w:i/>
          <w:color w:val="000000"/>
          <w:spacing w:val="-1"/>
          <w:szCs w:val="28"/>
        </w:rPr>
        <w:t xml:space="preserve">ормирование современного </w:t>
      </w:r>
      <w:r>
        <w:rPr>
          <w:i/>
          <w:color w:val="000000"/>
          <w:szCs w:val="28"/>
        </w:rPr>
        <w:t xml:space="preserve">качественного и доступного жилищного фонда, обеспечение устойчивости и надежности функционирования систем </w:t>
      </w:r>
      <w:r>
        <w:rPr>
          <w:i/>
          <w:color w:val="000000"/>
          <w:spacing w:val="-1"/>
          <w:szCs w:val="28"/>
        </w:rPr>
        <w:t>жизнеобеспечения, коммунальной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pacing w:val="-1"/>
          <w:szCs w:val="28"/>
        </w:rPr>
        <w:t xml:space="preserve">сфер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комфортных и безопасных условий проживания граждан;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строительства объектов инженерной, коммунальной, дорожной и общественной инфраструктуры;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содействие благоустройству населенных пунктов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- содействие повышению рождаемости посредством реализации мер, направленных на улучшение положения семей с детьми,  расширение социальных гарантий устройства детей в дошкольные образовательные учреждения, формирование у молодёжи готовности к созданию и сохранению семьи и ответственному деторожд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охрана материнства и детства, профилактика и снижение уровня заболеваемости беременных, рожениц и новорожде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модернизация материально-технической базы спортив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поддержка и развитие сборных команд поселения, оказание содействия в проведении масштабных спортивных мероприятий в рай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создание условий для ведения здорового образа жизни и мотивация населения к самосохранительному и здоровьесберегающему поведению в целях повышения качества и продолжительности активной жизн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ивлечение детей к занятиям физкультурой и спортом, организация полноценного качественного горячего питания школьников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птимизация системы начального и среднего профессионального образования, создание условий для получения профессиональных навыков и освоения современных востребованных профессий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оздание условий для развития духовности, высокой культуры и нравственного здоровья насе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культур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триотическое воспитание молодежи, профилактика проявлений экстремизма, национализма, преступности в молодежной сред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  материально-технического оснащения учреждени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ка молодежных коллективов, содействие участию  талантов в конкурсах различного уровн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овершенствование муниципального управления процессами социально-экономического развития посе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качества предоставления муниципальных услуг, исполнения муниципальных функ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вершенствование подходов к развитию социальной инфраструктуры с учетом перспектив экономического и демографического развит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я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, исполнение всех действующих и вновь принимаемых обязательств повышение эффективности использования бюджетных средств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  <w:lang w:val="en-US"/>
        </w:rPr>
        <w:t>VI</w:t>
      </w:r>
      <w:r>
        <w:rPr>
          <w:kern w:val="2"/>
          <w:szCs w:val="28"/>
        </w:rPr>
        <w:t xml:space="preserve">.Основные параметры прогноза социально-экономического развития Беленского сельсовета                 </w:t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>Карасукского района Новосибирской области на 2021 год и плановый период 2023 и 2025 годы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500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81"/>
        <w:gridCol w:w="1113"/>
        <w:gridCol w:w="938"/>
        <w:gridCol w:w="1260"/>
        <w:gridCol w:w="900"/>
        <w:gridCol w:w="1080"/>
        <w:gridCol w:w="900"/>
        <w:gridCol w:w="1260"/>
        <w:gridCol w:w="1080"/>
        <w:gridCol w:w="1260"/>
        <w:gridCol w:w="1080"/>
      </w:tblGrid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енского сельсовета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г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>
          <w:trHeight w:val="44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0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1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2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3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2024г</w:t>
            </w:r>
          </w:p>
        </w:tc>
      </w:tr>
      <w:tr>
        <w:trPr>
          <w:trHeight w:val="505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+ (убыль -)  населения с учетом миг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1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го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0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  <w:tab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елению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у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2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местного бюджета, все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596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населения домашними телефонами  на 100 жител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  <w:r>
              <w:rPr>
                <w:sz w:val="24"/>
                <w:szCs w:val="24"/>
              </w:rPr>
              <w:t>от общей протяжен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учреждений образования, оборудованных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534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ливной канализаци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одопроводо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горячим водоснабжение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ливной канализацие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ливной канализаци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240"/>
        <w:ind w:firstLine="709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b/>
          <w:szCs w:val="28"/>
        </w:rPr>
        <w:t xml:space="preserve"> Цели и задачи социально-экономического развития Беленского сельсовета Карасукского района Новосибирской области  2022 год и на период 2023 и 2024 годов</w:t>
      </w:r>
    </w:p>
    <w:p>
      <w:pPr>
        <w:pStyle w:val="Style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color w:val="000000"/>
          <w:szCs w:val="28"/>
        </w:rPr>
        <w:t>На основе проведенной оценки социально-экономического развития Беленского сельсовета за 2022 год, перед муниципальным образованием Беленского сельсовета на период 2023-2024 годов является обеспечение роста благосостояние и качества жизн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outlineLvl w:val="0"/>
        <w:rPr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Социальные цели и задачи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Цель – увеличение численности населения,</w:t>
      </w:r>
      <w:r>
        <w:rPr>
          <w:b/>
          <w:szCs w:val="28"/>
        </w:rPr>
        <w:t xml:space="preserve"> </w:t>
      </w:r>
      <w:r>
        <w:rPr>
          <w:szCs w:val="28"/>
        </w:rPr>
        <w:t>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создание для жителей  поселения условий для эффективной трудовой занятости и развития предпринимательской инициативы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личение адресной социальной помощи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b/>
          <w:b/>
          <w:szCs w:val="28"/>
        </w:rPr>
      </w:pPr>
      <w:r>
        <w:rPr>
          <w:b/>
          <w:szCs w:val="28"/>
        </w:rPr>
        <w:t>Здравохран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 – сохранение и улучшение здоровья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крепление материально-технической базы учреждений здравоохранения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лучшение качества оказания медицинской помощи 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лучшение лекарственного обеспечения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TextBody"/>
        <w:rPr>
          <w:szCs w:val="28"/>
        </w:rPr>
      </w:pPr>
      <w:r>
        <w:rPr>
          <w:szCs w:val="28"/>
        </w:rPr>
        <w:tab/>
        <w:t>Цель – обеспечение гарантий прав населения на получение качественного образования.</w:t>
      </w:r>
    </w:p>
    <w:p>
      <w:pPr>
        <w:pStyle w:val="Normal"/>
        <w:jc w:val="both"/>
        <w:rPr/>
      </w:pPr>
      <w:r>
        <w:rPr>
          <w:szCs w:val="28"/>
        </w:rPr>
        <w:tab/>
        <w:t>Задачи:</w:t>
      </w:r>
      <w:r>
        <w:rPr>
          <w:i/>
          <w:szCs w:val="28"/>
        </w:rPr>
        <w:t xml:space="preserve">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создание условий для стабильного функционирования дошкольных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формирование условий для сохранения и укрепления здоровья обучающихся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 табакокурения  среди  обучающихся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воспитание патриотизма, гражданственности, повышение нравственности подрастающего поко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12" w:hanging="0"/>
        <w:jc w:val="both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 – сохранение и развитие культурного потенциала и культурного наследия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держка культурно-досуговой деятельност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держка молодых дарован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- укрепление материально- технической базы учреждений культуры  </w:t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зическая культура и спорт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укрепление и развитие сети физкультурно-оздоровительных объектов, оснащение их инвентарем и оборудованием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>Жилищно-комму</w:t>
      </w:r>
      <w:r>
        <w:rPr>
          <w:b/>
          <w:bCs/>
          <w:szCs w:val="28"/>
        </w:rPr>
        <w:t>нальное хозяйство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существление переселения граждан из аварийного и ветхого жиль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лагоустройство территори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уличного осве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ие цели и задачи программы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вышение использования потенциала сельскохозяйственного производства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стабильное, устойчивое развитие сельского хозяйства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создание условий для повышения качества продукции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поддержка в развитии личных подсобных хозяйств,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улучшение социально-экономического положения работников сельского хозяйства, улучшение жилищных условий, водоснабжения, теплоснабжения, строительство дорог и др.)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казание поддержки в обеспечении сельскохозяйственных предприятий квалифицированными кадрам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звитие транспортной инфраструктуры 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Цель – эффективное развитие транспортной инфраструктуры, удовлетворяющей потребностям  в перевозках грузов и пассажиров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беспечение сохранности существующей сети автомобильных дорог;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  <w:t>- строительство дорог.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b/>
          <w:bCs/>
          <w:szCs w:val="28"/>
        </w:rPr>
        <w:t>Развитие  инвестиционно - строительного комплекса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повышение инвестиционной привлекательности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улучшение жилищных условий жителей сел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казание содействия в строительстве жилья молодых семей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развитие индивидуального жилищного строительства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/>
      </w:pPr>
      <w:r>
        <w:rPr>
          <w:b/>
          <w:bCs/>
          <w:szCs w:val="28"/>
        </w:rPr>
        <w:t>Развитие потребительского рынка товаров и услуг</w:t>
      </w:r>
      <w:r>
        <w:rPr>
          <w:szCs w:val="28"/>
        </w:rPr>
        <w:t xml:space="preserve"> 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>Цель – обеспечение удовлетворения потребностей населения в товарах и услугах.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>- создание условий для развития и укрепления торговой сети в селах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 поселения, гарантирующих покупателям право на качественные товары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казание содействия развитию сферы услуг.</w:t>
      </w:r>
    </w:p>
    <w:p>
      <w:pPr>
        <w:pStyle w:val="Normal"/>
        <w:ind w:firstLine="74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создание для жителей поселения условий для трудовой занятости и развития ЛПХ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и эффективное использование трудового потенциала Беленского сельсовета, создание условий для реализации трудовых прав гражда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малого и среднего предпринимательств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ка предпринимательской деятельности, </w:t>
      </w:r>
      <w:r>
        <w:rPr>
          <w:iCs/>
          <w:color w:val="000000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ывать содействие в развитии ЛП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помощи в получении кредитов на развитие ЛП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закупу товарной продукции ЛП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- повышение эффективности использования земельных ресурс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формление объектов недвижимости в собственнос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анение дефицита водоснабжения, обеспечение населения качественной питьевой водо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е и предотвращение подтопления (затопления) поверхностными вод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лагоустройство территории Беленского сельсовет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монт автомобильных дорог местного пользования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уличного осве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населения в проведении публичных слушаний,  в осуществлении самоуправления  через собра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населения в благоустройстве населённых пункт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оздание условий для сохранения и развития культурного потенциа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квалификации специалистов отрасли культур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хранение и развитие традиционного народного художественного творче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национальных культу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лектование книжного фонда библиотеки, организация подписки на периодические изд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дрение компьютерных технолог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проведение массовых мероприят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астие в районных, областных конкурсах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вышение духовного уровня населения: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патриотическое воспитание (формирование) подрастающего поколения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- 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- 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- 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- повышение уровня воспитательной работы в общеобразовательных организациях, реализация мер по развитию дополнительного образования детей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</w:p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VI</w:t>
      </w:r>
      <w:r>
        <w:rPr>
          <w:b/>
          <w:szCs w:val="28"/>
          <w:lang w:val="en-US" w:eastAsia="en-US"/>
        </w:rPr>
        <w:t>.5. Мероприятия прогноза социально-экономического развития  Беленского сельсовета Карасукского района на 2022 год и плановый период до 2025 года.</w:t>
      </w:r>
    </w:p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3"/>
        <w:gridCol w:w="5129"/>
        <w:gridCol w:w="3507"/>
        <w:gridCol w:w="29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Цели и задач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Объемы и источник финансирования,тыс.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Сроки и испон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частие в программе инициативное бюджетир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устройство территории Дома культуры с.Белое, ул.Пушкина,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304,4(областной,местный бюджет и вклад населения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22г.администрация Беленского сельсовета Карасукского района Новосиби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частие в прогамме инициативное бюджетир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стройство тротуара по ул.Пушкина с.Бел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6,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23г.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дминистрация Беленского сельсовета Карасукского района Новосибирской области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szCs w:val="28"/>
          <w:lang w:val="en-US" w:eastAsia="en-US"/>
        </w:rPr>
        <w:t>VI</w:t>
      </w:r>
      <w:r>
        <w:rPr>
          <w:b/>
          <w:szCs w:val="28"/>
          <w:lang w:val="en-US" w:eastAsia="en-US"/>
        </w:rPr>
        <w:t>.Мониторинг хода реализации прогноза социально-экономического развития Беленского сельсовета карасукского района.</w:t>
      </w:r>
    </w:p>
    <w:p>
      <w:pPr>
        <w:pStyle w:val="Normal"/>
        <w:ind w:firstLine="540"/>
        <w:rPr/>
      </w:pPr>
      <w:r>
        <w:rPr>
          <w:szCs w:val="28"/>
          <w:lang w:val="en-US" w:eastAsia="en-US"/>
        </w:rPr>
        <w:t>Прогноз социально- экономического развития Беленского сельсовета Карасукского района Новосибирской области ( далее- Прогноз) является сбалансированной системой деятельности администрации Беленского сельсовета Карасукского района Новосибирской области Выносится Главой Беленского сельсовета для рассмотрения и утверждения в Совет депутатов Беленского сельсовета Карасукского района Новосибирской области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гноз подлежит официальному опубликованию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щее руководство по разработке Прогноза осуществляет Глава Беленского сельмовета Карасукского района Новосибирской области, в функции которого в рамках реализации прогноза входит: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редставление прогноза в администрацию Карасукского района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ункции представительного органа власти Беленского сельсвета Карасукского района Новосибирской области в системе управления прогнозом включают: 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контроль за ходом реализации прогноза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перативные функции по реализации прогноза осуществляют штатные сотрудники Беленского сельсовета Карасукского района Новосибирской области под руководством Главы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гноз разрабатывается сроком на 3 года и включает основные мероприятия с указанием ответственных  исполнителей и сроков выполнения мероприятий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нтроль за реализацией прогноза действий и подготовка отчетов о его выполнении возлагается на специалистов администрации Беленского сельсовета Карасукского района Новосибирской области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Беленского сельсовета Карасукского района Новосибирской области осуществляет следующие действия: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рассматривает и утверждает прогноз мероприятий, объемы их финансирования и сроки реализации;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ыносит заключения о ходе выполнения прогноза, рассматривает пр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Едложения по внесению изменений по приоритетности отдельных направлений и мероприятий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пециалисты администрации Беленского сельсовета Карасукского района Новосибирской области осуществляют методическое руководство, координацию работ и контроль по следующим основным направлениям: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организация взаимодействия с районными органами исолнительной власти по включению предложений Беленского сельсовета Карасукского района Новосибирской области в федеральные, областные и районные целевые пргораммы;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подготовка перечня муниципальных целевых программ, предлагаемых к финансированию на очередной финансовый год;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нтроль за выполнением годового плана действий и подготовка отчетов о его выполнении.</w:t>
      </w:r>
    </w:p>
    <w:p>
      <w:pPr>
        <w:pStyle w:val="Normal"/>
        <w:ind w:firstLine="54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28"/>
          <w:lang w:val="en-US" w:eastAsia="en-US"/>
        </w:rPr>
      </w:pPr>
      <w:r>
        <w:rPr>
          <w:b/>
          <w:bCs/>
          <w:sz w:val="4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rFonts w:ascii="Verdana" w:hAnsi="Verdana" w:eastAsia="Arial Unicode MS" w:cs="Verdana"/>
      <w:color w:val="000000"/>
      <w:sz w:val="24"/>
      <w:szCs w:val="24"/>
      <w:lang w:val="en-US"/>
    </w:rPr>
  </w:style>
  <w:style w:type="character" w:styleId="7">
    <w:name w:val="Знак Знак7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Основной текст_"/>
    <w:qFormat/>
    <w:rPr>
      <w:sz w:val="23"/>
      <w:szCs w:val="23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3 Знак"/>
    <w:qFormat/>
    <w:rPr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cxsplast">
    <w:name w:val="style3cxsplas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  <w:szCs w:val="24"/>
      <w:lang w:val="en-US" w:bidi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31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111">
    <w:name w:val="Основной текст.Знак.Знак1 Знак.Основной текст1"/>
    <w:basedOn w:val="Normal"/>
    <w:qFormat/>
    <w:pPr>
      <w:jc w:val="both"/>
    </w:pPr>
    <w:rPr/>
  </w:style>
  <w:style w:type="paragraph" w:styleId="Style30">
    <w:name w:val="Верхний колонтитул.Верх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для проектов"/>
    <w:basedOn w:val="Normal"/>
    <w:qFormat/>
    <w:pPr>
      <w:spacing w:lineRule="auto" w:line="360"/>
      <w:ind w:firstLine="709"/>
      <w:jc w:val="both"/>
    </w:pPr>
    <w:rPr/>
  </w:style>
  <w:style w:type="paragraph" w:styleId="13">
    <w:name w:val="Оглавление 1.заголовок"/>
    <w:basedOn w:val="Normal"/>
    <w:next w:val="Normal"/>
    <w:qFormat/>
    <w:pPr>
      <w:widowControl w:val="false"/>
      <w:tabs>
        <w:tab w:val="clear" w:pos="708"/>
        <w:tab w:val="right" w:pos="9629" w:leader="dot"/>
      </w:tabs>
      <w:spacing w:lineRule="auto" w:line="228"/>
      <w:jc w:val="center"/>
      <w:outlineLvl w:val="2"/>
    </w:pPr>
    <w:rPr>
      <w:b/>
      <w:kern w:val="2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34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7:00Z</dcterms:created>
  <dc:creator>user</dc:creator>
  <dc:description/>
  <cp:keywords/>
  <dc:language>en-US</dc:language>
  <cp:lastModifiedBy>Lenovo</cp:lastModifiedBy>
  <cp:lastPrinted>2022-11-10T15:34:00Z</cp:lastPrinted>
  <dcterms:modified xsi:type="dcterms:W3CDTF">2022-11-10T09:37:00Z</dcterms:modified>
  <cp:revision>4</cp:revision>
  <dc:subject/>
  <dc:title>Об одобрении прогноза социально-</dc:title>
</cp:coreProperties>
</file>