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ЕЛЕНСКОГО СЕЛЬСОВЕТА</w:t>
        <w:br/>
        <w:t>КАРАСУКСКОГО РАЙОНА НОВОСИБИРСКОЙ ОБЛАСТИ</w:t>
        <w:br/>
        <w:br/>
        <w:t xml:space="preserve">П О С Т А Н О В Л Е Н И Е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21</w:t>
        <w:tab/>
        <w:t xml:space="preserve">      № 29-п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енского сельсовета Карасукского района Новосибирской области № 74-п от 25.10.2019г « Об утверждении Положения об оплате труда рабочих в администрации Беленского сельсовета Карасукского района Новосибир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целях упорядочения оплаты труда рабочих администрации Беленского сельсовета Карасукского района Новосибирской области в соответствии, руководствуясь ч.1 ст.66.1 Трудового кодекса Российской Федерации, ч.8 ст.2 Федерального закона от 16.12.2019 № 439-ФЗ « О внесении изменений в Трудовой кодекс Российской Федерации в части формирования сведений о трудовой деятельности в электронном вид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раздела 5 «Дополнительные выплаты» изложить в новой реда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этом учитываются периоды работы, ранее засчитанные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ются сведения о трудовой деятельности работника (СЗВ-ТД) и трудовом стаже работника (СЗВ-стаж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ен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Н.Н.Синель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1:00Z</dcterms:created>
  <dc:creator>SamLab.ws</dc:creator>
  <dc:description/>
  <cp:keywords/>
  <dc:language>en-US</dc:language>
  <cp:lastModifiedBy>S7-46@outlook.com</cp:lastModifiedBy>
  <cp:lastPrinted>2021-05-20T12:48:00Z</cp:lastPrinted>
  <dcterms:modified xsi:type="dcterms:W3CDTF">2021-06-01T03:57:00Z</dcterms:modified>
  <cp:revision>20</cp:revision>
  <dc:subject/>
  <dc:title/>
</cp:coreProperties>
</file>