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Л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КАРАСУКСКОГО  РАЙОНА НОВОСИБИРСКОЙ 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5.07.2021г                                                                                                    № 38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определении специальных мест для размещения печатны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выборных агитационных материалов на территор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еленского сельсовета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единый день голосования 19 сентября 2021 год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. Выделить на территории Беленского сельсовета Карасукского района Новосибирской области специальные мест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ля размещения   печатных предвыборных агитационных материалов в единый день голосования 19 сентября 2021 года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4108"/>
        <w:gridCol w:w="33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Белое,  ул. Пкшкина, д.3,- Здание МБОУ Беленская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 РАЙПО: « Центр» с.Белое, ул.Пушкина ,5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ТПС» ул.Ленина ,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ые остан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Белое « Центр» ул.Пушкина 1а,  «Телевышка»,ул.Гурина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 стен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Центр», « Магазин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пециалисту администрации Беленского сельсовета Карасукского района (Юшковой В.С.) опубликовать настоящее постановление в периодическом печатном издании « Вестник Беленского сельсовета» и разместить на официальном сайте администрации Белен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лава Беленског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                                       Н.Н.Синельник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5:00Z</dcterms:created>
  <dc:creator>Customer</dc:creator>
  <dc:description/>
  <dc:language>en-US</dc:language>
  <cp:lastModifiedBy>Lenovo</cp:lastModifiedBy>
  <cp:lastPrinted>2021-07-05T15:04:00Z</cp:lastPrinted>
  <dcterms:modified xsi:type="dcterms:W3CDTF">2021-07-05T09:05:00Z</dcterms:modified>
  <cp:revision>2</cp:revision>
  <dc:subject/>
  <dc:title/>
</cp:coreProperties>
</file>