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ЕН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3.2021                                                                                                     № 17-п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 обеспечении проведения мобилизации людских и транспортных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сурсов на территории Беленского сельсовета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расукского района Новосибирской области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 исполнение Федеральных законов № 61-ФЗ 1996г. "Об обороне", № 31-ФЗ 1997г. "О мобилизационной подготовке и мобилизации в Российской Федерации", постановления Правительства Российской Федерации 1998г. N 1216, в целях устойчивого оповещения, сбора и поставки мобилизационных ресурсов на пункты сбора  ВК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Для организованного оповещения, сбора и поставки мобилизационных людских и транспортных ресурсов на пункты сбора  ВК создать штаб оповещения и пункт сбора муниципального образования (ШО и ПСМО) в составе:                                                            </w:t>
      </w:r>
    </w:p>
    <w:p>
      <w:pPr>
        <w:pStyle w:val="Style16"/>
        <w:ind w:firstLine="90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правление ШО и ПСМ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ШО и ПСМО –  Синельник Н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ндант – Шапран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 – Шнуренко П.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оповещ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группы оповещения – Левченко В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ыльные – Юшкова В.С., Литвиненко С.Г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Группа отправ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группы отправки - </w:t>
      </w:r>
      <w:r>
        <w:rPr>
          <w:color w:val="000000"/>
          <w:sz w:val="28"/>
          <w:szCs w:val="28"/>
        </w:rPr>
        <w:t xml:space="preserve"> Томченко Я.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провождающий команд - Батиенко Т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Разворачивание ШО и ПСМО производится по команде ВК, на баз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На штаб оповещения и пункта сбора муниципального образования возложить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повещение граждан, пребывающих в запасе и поставщиков техники о моби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пов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зыск не оповещенных ГПЗ и поставщиков техники, а также не прибывших на пункт с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нтроль за своевременностью и полнотой явки ГПЗ, поставки техники, гужевого и вьючного транспорта на пункт сбора и их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воевременная и организованная отправка мобилизационных ресурсов на пункты сбора </w:t>
      </w:r>
      <w:r>
        <w:rPr>
          <w:rFonts w:eastAsia="MS Mincho;ＭＳ 明朝"/>
          <w:sz w:val="28"/>
          <w:szCs w:val="28"/>
        </w:rPr>
        <w:t xml:space="preserve"> В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правлен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воевременные доклады в группу контроля  ВК о результатах оповещения и отправки мобилизационных ресурсов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. Оповещение граждан, пребывающих в запасе, предназначенных в команды и руководителей организаций и граждан поставщиков техники произ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до прибытия уполномоченного от  ВК по карточкам первичн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после прибытия уполномоченного от  ВК путем вручения повесток и частных нарядов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доставки посыльных в населенные пункты муниципального образования, с целью оповещения граждан, пребывающих в запасе, предназначенных в команды и поставщиков техники выделить транспорт: 1 легковой автомобиль ВАЗ 21074:   № знак Р 453 КС , водитель Шнуренко П.П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Доставку граждан, пребывающих в запасе, предназначенных в команды и партии на пункты сбора  ВК производить в составе команд с сопровождением начальника команды. Для этих целей выделить автотранспорт: 1 УАЗ 29891: № знак У 993 НК, водитель Мельни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сту администрации Левченко В.В. подготовить документацию, разработать функциональные обязанности должностных лиц, провести материально-техническое оборудование и оснащение штаба оповещения и пункта сбора муниципального образования, согласно методических указаний отдела В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Контроль за данным постановлением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Н.Н.Синельник</w:t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2:00Z</dcterms:created>
  <dc:creator>Военкомат1</dc:creator>
  <dc:description/>
  <cp:keywords/>
  <dc:language>en-US</dc:language>
  <cp:lastModifiedBy>Admin</cp:lastModifiedBy>
  <cp:lastPrinted>2021-03-19T14:48:00Z</cp:lastPrinted>
  <dcterms:modified xsi:type="dcterms:W3CDTF">2021-03-19T08:04:00Z</dcterms:modified>
  <cp:revision>3</cp:revision>
  <dc:subject/>
  <dc:title>АДМИНИСТРАЦИЯ</dc:title>
</cp:coreProperties>
</file>