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Л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1.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1 Земельные учас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388"/>
        <w:gridCol w:w="2064"/>
        <w:gridCol w:w="2526"/>
        <w:gridCol w:w="1611"/>
        <w:gridCol w:w="2322"/>
        <w:gridCol w:w="1467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становленных ограничениях ис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00.00.0036.0000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8:020104:1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Карасукский район, село Белое, улица Пушкина, 3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эксплуатации гараж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00.00.0036.0000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8:020104:1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Карасукский район, село Белое, улица Пушкина, 3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стройства детской игровой площад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00.11.0104.0000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8:000000:103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Карасукский район, село Белое, улица Пушки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89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00.11.0104.0000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8:000000:10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Карасукский район, село Белое, улица Сибирк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14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.000.11.0104.000034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8:020103:15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Карасукский район, село Белое, улица Тургене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99 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.000.11.0104.000035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:08:000000:1033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Карасукский район, село Белое, улица Киро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77 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.000.11.0104.000036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:08:000000:1037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Карасукский район, село Белое, улица Буденно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57 </w:t>
            </w:r>
          </w:p>
        </w:tc>
      </w:tr>
      <w:tr>
        <w:trPr>
          <w:trHeight w:val="1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00.11.0104.0000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:08:000000:1035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Карасукский район, село Белое, улица Гури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.000.11.0104.000038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:08:000000:1031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Карасукский район, село Белое, улица Энгельс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4</w:t>
            </w:r>
          </w:p>
        </w:tc>
      </w:tr>
      <w:tr>
        <w:trPr>
          <w:trHeight w:val="1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00.11.0104.0000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:08:000000:1036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Карасукский район, село Белое, улица Миргородск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.000.11.0104.000040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:08:000000:1034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Карасукский район, село Белое, улица Лени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3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.000.11.0104.000041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:08:020105:117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Карасукский район, село Белое, улица Комсомольск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00.11.0104.0000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:08:000000:1042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Карасукский район, село Белое, улица Калини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.000.11.0104.000043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:08:000000:1041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Карасукский район, село Белое, улица Мичури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6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.000.11.0104.000044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:08:028605:659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Карасукский район, Колхоз им.Лени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транспорта, связи, радиовещания, телевидения, информатики, космического обесп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ксплуатации полигона ТБ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1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.000.00.0107.000045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8:020104:15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Карасукский район, село Белое, улица Пушкина,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ксплуатации дома культу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2 Движимое иму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граничения (обременение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.000.00.0201.000003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ВАЗ-21074-020-21 202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-2107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TA2107407256017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3 Здание, сооружение, объект незавершенного строительства, пом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43"/>
        <w:gridCol w:w="2628"/>
        <w:gridCol w:w="1802"/>
        <w:gridCol w:w="991"/>
        <w:gridCol w:w="856"/>
        <w:gridCol w:w="1800"/>
        <w:gridCol w:w="18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 местонахож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в.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гранич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обременение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8:020101:1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ная трансформаторная подстанция КТП № 54509 (автономна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р-н Карасукский, с Белое, ул. Гур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электроэнергет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00.00.0103.0000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ная дорога внутрипоселков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Карасукский район, село Бел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000.00.0103.000005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пос.асфальтированная доро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Карасукский район, село Бел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000.00.0103.000006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 грунтовые внутрипоселковы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Карасукский район, село Бел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 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000.00.0103.000013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8:020104:1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иал-ансамбль воинам землякам, погибшим в годы Великой Отечественной Войны 1941-1945г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Карасукский район, село Белое, ул Пушкина, 1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ультуры и отдых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000.11.0102.000046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8:020104:1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Карасукский район, село Белое, ул Пушкина, 3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00.00.0107.0000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8:020104:1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Карасукский район, село Белое, ул Пушкина,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00.00.0102.0000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8:020101:1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Карасукский район, село Белое, ул Гурина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08:00Z</dcterms:created>
  <dc:creator>SamLab.ws</dc:creator>
  <dc:description/>
  <cp:keywords/>
  <dc:language>en-US</dc:language>
  <cp:lastModifiedBy>SamLab.ws</cp:lastModifiedBy>
  <cp:lastPrinted>2018-09-28T10:24:00Z</cp:lastPrinted>
  <dcterms:modified xsi:type="dcterms:W3CDTF">2018-09-28T03:24:00Z</dcterms:modified>
  <cp:revision>11</cp:revision>
  <dc:subject/>
  <dc:title/>
</cp:coreProperties>
</file>