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72"/>
          <w:szCs w:val="28"/>
        </w:rPr>
        <w:t>ВЕСТНИК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32"/>
          <w:szCs w:val="28"/>
          <w:u w:val="single"/>
        </w:rPr>
        <w:t>№ 10-а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56"/>
          <w:szCs w:val="28"/>
        </w:rPr>
        <w:t xml:space="preserve">  БЕЛЕНСКОГО 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4.09.</w:t>
      </w:r>
      <w:r>
        <w:rPr>
          <w:rFonts w:cs="Times New Roman" w:ascii="Times New Roman" w:hAnsi="Times New Roman"/>
          <w:i/>
          <w:iCs/>
          <w:sz w:val="52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014года</w:t>
      </w:r>
      <w:r>
        <w:rPr>
          <w:rFonts w:cs="Times New Roman" w:ascii="Times New Roman" w:hAnsi="Times New Roman"/>
          <w:i/>
          <w:iCs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СЕЛЬСОВЕТА   </w:t>
      </w:r>
      <w:r>
        <w:rPr>
          <w:rFonts w:cs="Times New Roman" w:ascii="Times New Roman" w:hAnsi="Times New Roman"/>
          <w:i/>
          <w:iCs/>
          <w:sz w:val="20"/>
          <w:szCs w:val="28"/>
        </w:rPr>
        <w:t xml:space="preserve">В номере: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iCs/>
          <w:sz w:val="40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остановление№ 39-п от 10.09.2014г.,39-па                                                                                                          .                                                                                      от 18.09.2014г.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             </w:t>
      </w:r>
      <w:r>
        <w:rPr>
          <w:rFonts w:cs="Times New Roman" w:ascii="Times New Roman" w:hAnsi="Times New Roman"/>
          <w:sz w:val="4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18"/>
          <w:szCs w:val="28"/>
        </w:rPr>
        <w:t xml:space="preserve">Периодическое печатное издание Совета депутатов       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и администрации Беленского сельсовета                          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Карасукского района Новосибирской рбласти                        </w:t>
      </w:r>
    </w:p>
    <w:p>
      <w:pPr>
        <w:pStyle w:val="ConsTitle"/>
        <w:widowControl/>
        <w:ind w:right="0" w:firstLine="540"/>
        <w:rPr/>
      </w:pPr>
      <w:r>
        <w:rPr>
          <w:rFonts w:eastAsia="Arial"/>
        </w:rPr>
        <w:t xml:space="preserve">              </w:t>
      </w:r>
      <w:r>
        <w:rPr/>
        <w:t xml:space="preserve">/ издается с октября 2007 г./  </w:t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 xml:space="preserve"> </w:t>
      </w:r>
      <w:r>
        <w:rPr/>
        <w:t>БЕЛЕНСКОГО СЕЛЬСОВЕТА</w:t>
      </w:r>
    </w:p>
    <w:p>
      <w:pPr>
        <w:pStyle w:val="Heading"/>
        <w:rPr/>
      </w:pPr>
      <w:r>
        <w:rPr/>
        <w:t xml:space="preserve"> </w:t>
      </w:r>
      <w:r>
        <w:rPr/>
        <w:t>КАРАСУКСКОГО  РАЙОНА НОВОСИБИ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lang w:val="ru-RU"/>
        </w:rPr>
        <w:t>10.09.2014                                                                                                               № 39-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3" w:hanging="0"/>
        <w:jc w:val="center"/>
        <w:rPr>
          <w:rFonts w:eastAsia="DejaVu Sans;Arial"/>
          <w:bCs/>
          <w:lang w:val="ru-RU"/>
        </w:rPr>
      </w:pPr>
      <w:r>
        <w:rPr>
          <w:rFonts w:eastAsia="DejaVu Sans;Arial"/>
          <w:bCs/>
          <w:lang w:val="ru-RU"/>
        </w:rPr>
        <w:t>«О  порядке предоставления информации 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</w:r>
    </w:p>
    <w:p>
      <w:pPr>
        <w:pStyle w:val="Normal"/>
        <w:ind w:left="23" w:hanging="0"/>
        <w:jc w:val="center"/>
        <w:rPr>
          <w:rFonts w:eastAsia="DejaVu Sans;Arial"/>
          <w:bCs/>
          <w:lang w:val="ru-RU"/>
        </w:rPr>
      </w:pPr>
      <w:r>
        <w:rPr>
          <w:rFonts w:eastAsia="DejaVu Sans;Arial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>В целях реализации положений Постановления Правительства Российской Федерации № 1468  от 28 декабря 2012 года 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передачей функций по сбору необходимой информации Министерству строительства и  жилищно-коммунального хозяйства, на основании соглашения, заключенного с Министерством строительства и  ЖКХ,</w:t>
      </w:r>
    </w:p>
    <w:p>
      <w:pPr>
        <w:pStyle w:val="Normal"/>
        <w:rPr/>
      </w:pPr>
      <w:r>
        <w:rPr>
          <w:b/>
          <w:lang w:val="ru-RU"/>
        </w:rPr>
        <w:t>П</w:t>
      </w:r>
      <w:r>
        <w:rPr>
          <w:b/>
        </w:rPr>
        <w:t> </w:t>
      </w:r>
      <w:r>
        <w:rPr>
          <w:b/>
          <w:lang w:val="ru-RU"/>
        </w:rPr>
        <w:t>О</w:t>
      </w:r>
      <w:r>
        <w:rPr>
          <w:b/>
        </w:rPr>
        <w:t> </w:t>
      </w:r>
      <w:r>
        <w:rPr>
          <w:b/>
          <w:lang w:val="ru-RU"/>
        </w:rPr>
        <w:t>С</w:t>
      </w:r>
      <w:r>
        <w:rPr>
          <w:b/>
        </w:rPr>
        <w:t> </w:t>
      </w:r>
      <w:r>
        <w:rPr>
          <w:b/>
          <w:lang w:val="ru-RU"/>
        </w:rPr>
        <w:t>Т</w:t>
      </w:r>
      <w:r>
        <w:rPr>
          <w:b/>
        </w:rPr>
        <w:t> </w:t>
      </w:r>
      <w:r>
        <w:rPr>
          <w:b/>
          <w:lang w:val="ru-RU"/>
        </w:rPr>
        <w:t>А</w:t>
      </w:r>
      <w:r>
        <w:rPr>
          <w:b/>
        </w:rPr>
        <w:t> </w:t>
      </w:r>
      <w:r>
        <w:rPr>
          <w:b/>
          <w:lang w:val="ru-RU"/>
        </w:rPr>
        <w:t>Н</w:t>
      </w:r>
      <w:r>
        <w:rPr>
          <w:b/>
        </w:rPr>
        <w:t> </w:t>
      </w:r>
      <w:r>
        <w:rPr>
          <w:b/>
          <w:lang w:val="ru-RU"/>
        </w:rPr>
        <w:t>О</w:t>
      </w:r>
      <w:r>
        <w:rPr>
          <w:b/>
        </w:rPr>
        <w:t> </w:t>
      </w:r>
      <w:r>
        <w:rPr>
          <w:b/>
          <w:lang w:val="ru-RU"/>
        </w:rPr>
        <w:t>В</w:t>
      </w:r>
      <w:r>
        <w:rPr>
          <w:b/>
        </w:rPr>
        <w:t> </w:t>
      </w:r>
      <w:r>
        <w:rPr>
          <w:b/>
          <w:lang w:val="ru-RU"/>
        </w:rPr>
        <w:t>Л</w:t>
      </w:r>
      <w:r>
        <w:rPr>
          <w:b/>
        </w:rPr>
        <w:t> </w:t>
      </w:r>
      <w:r>
        <w:rPr>
          <w:b/>
          <w:lang w:val="ru-RU"/>
        </w:rPr>
        <w:t>Я</w:t>
      </w:r>
      <w:r>
        <w:rPr>
          <w:b/>
        </w:rPr>
        <w:t> </w:t>
      </w:r>
      <w:r>
        <w:rPr>
          <w:b/>
          <w:lang w:val="ru-RU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Субъектам жилищно-коммунального хозяйства в срок до 15 сентября 2014 года заключить соглашения с Министерством строительства и жилищно-коммунального хозяйства Новосибирской области в лице оператора ЕМБИР – ОАО «Новосибирскэнергосбыт» о порядке, сроках и форматах передачи информации в ЕМБИР по форме, предусмотренной Министерством строительства и жилищно-коммунального хозяйства Новосибирской области;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 Скоординировать деятельность субъектов ЖКХ по предоставлению информации, предусмотренной Постановлением Правительства Российской Федерации № 1468 от 28 декабря 2012 года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через оператора ЕМБИР- ОАО «Новосибирскэнергосбыт»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lang w:val="ru-RU"/>
        </w:rPr>
      </w:pPr>
      <w:r>
        <w:rPr>
          <w:lang w:val="ru-RU"/>
        </w:rPr>
        <w:t>3. Осуществлять передачу информации в форматах, порядке и сроки, установленные соглашениями с Министерством строительства и жилищно-коммунального хозяйств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lang w:val="ru-RU"/>
        </w:rPr>
      </w:pPr>
      <w:r>
        <w:rPr>
          <w:lang w:val="ru-RU"/>
        </w:rPr>
        <w:t xml:space="preserve">4. Передачу субъектами ЖКХ информации в ЕМБИР через оператора ЕМБИР считать исполнением ими обязанностей, предусмотренных Постановлением Правительства Российской Федерации № 1468 от 28 декабря 2012 года;  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lang w:val="ru-RU"/>
        </w:rPr>
      </w:pPr>
      <w:r>
        <w:rPr>
          <w:lang w:val="ru-RU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left="360" w:firstLine="567"/>
        <w:rPr/>
      </w:pPr>
      <w:r>
        <w:rPr>
          <w:lang w:val="ru-RU"/>
        </w:rPr>
        <w:t xml:space="preserve">                         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>Глава Беленского сельсовета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 xml:space="preserve">Карасукского района 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>Новосибирской области                                                                        В.Ф.Бурч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18.09.2014                                                                                                                     № 39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Порядка работы с обращениями инвесторов  на территории Беленского сельсовета Карасукского района Новосибирской об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Для оперативного решения вопросов инвесторов, осуществляющих деятельность на территории Беленского сельсовета Карасукского района Новосибирской области, а также лиц, планирующих осуществлять инвестиционную  деятельность (далее - инвестор),  руководствуясь письмом Министерства экономического развития Новосибирской области от 26.08.2014 №954-02-34/8 «О внедрении Стандартов АСИ в Новосибирской обла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Утвердить Порядок работы с инвесторами на территории Беленского сельсовета Карасукского района Новосибирской области  (далее - порядок).</w:t>
      </w:r>
      <w:r>
        <w:rPr/>
        <w:t> 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 Опубликовать настоящее Постановление в «Вестнике Беленского сельсовета» и разместить на официальном сайте администрации Беленского сельсовета</w:t>
      </w:r>
      <w:r>
        <w:rPr>
          <w:bCs/>
          <w:lang w:val="ru-RU"/>
        </w:rPr>
        <w:t xml:space="preserve"> Карасукского района Новосибирской обла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е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В.Ф. Бурч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>Постановлением     админист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Белен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Карасук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Новосиби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от 18.09.2014  №39-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  работы с обращениями инвесторов  на территории Беленского сельсовета Карасукского района Новосибирской об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орядок работы с инвесторами на территории Беленского сельсовета Карасукского района Новосибирской области (далее - порядок) устанавливает требования к организации работы при рассмотрении обращений инвесторов по вопросам осуществления инвестиционной деятельности на территории Беленского сельсовета Карасукского района Новосибирской области, поступающих в администрацию </w:t>
      </w:r>
      <w:r>
        <w:rPr/>
        <w:t>Беленского сельсовета Карасук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, учет и первичная обработка обращений</w:t>
      </w:r>
    </w:p>
    <w:p>
      <w:pPr>
        <w:pStyle w:val="ListParagraph"/>
        <w:ind w:left="19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вопросам инвестиционной деятельности, поступившие в администрацию Беленского сельсовета Карасукского района Новосибирской области, подлежат регистрации в день поступления.</w:t>
      </w:r>
    </w:p>
    <w:p>
      <w:pPr>
        <w:pStyle w:val="ListParagraph"/>
        <w:ind w:left="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обращения в нерабочий день его регистрация осуществляется в ближайший за ним рабочий день. </w:t>
      </w:r>
    </w:p>
    <w:p>
      <w:pPr>
        <w:pStyle w:val="ListParagraph"/>
        <w:ind w:left="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страция, порядок рассмотрения  обращения осуществляется  в соответствии с  Федеральным законом от 02.05.2006 № 59-ФЗ «О порядке рассмотрения обращений граждан Российской Федерации».</w:t>
      </w:r>
    </w:p>
    <w:p>
      <w:pPr>
        <w:pStyle w:val="ListParagraph"/>
        <w:ind w:left="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если решение поставленных в обращении вопросов относится к компетенции нескольких государственных органов исполнительной власти, органов местного самоуправления или должностных лиц, копия обращения в течение 3 (трех) рабочих дней со дня регистрации направляется ответственным должностным лицом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ListParagraph"/>
        <w:ind w:left="0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рассмотрения обращений инвесторов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В течение 2 (двух) рабочих дней с даты поступления обращения в администрацию Беленского сельсовета Карасукского района Новосибирской области определяется ответственное должностное лиц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В течение 3 (трех) рабочих дней с даты поступления обращения ответственное должностное лицо при необходимости уточняет суть обращения у инвестора по телефону или электронной поч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В случае если обращение не относится к вопросам инвестиционной деятельности, оно рассматривается в порядке, установленном действующим законодательством Российской Федераци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Ответ на обращение направляется инвестору в письменной форме по адресу, указанному в обращении, в течение 15 (пятнадцати) рабочих дней со дня регистрации обращения в администрации Беленского сельсовета Карасукского района Новосибирской област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. В случае направления запроса в соответствии с пунктом 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в государственные органы исполнительной власти, органы местного самоуправления или должностным лицам, срок направления ответа на обращение может быть продлен до 20 (двадцати) рабочих дней со дня регистрации обращения в администрации Беленского сельсовета Карасукского района Новосибирской област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608"/>
        <w:gridCol w:w="3067"/>
      </w:tblGrid>
      <w:tr>
        <w:trPr>
          <w:trHeight w:val="188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акционный совет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Гладков  С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Бурч  В.Ф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Жантенова С.В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сибирская обла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сукский рай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Белое ул.Пушкина,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ета отпечатана                                                                                                      24.09.2014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омпьютерной програм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ей Беленског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ельсовета.     Тираж   15экз.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75"/>
        </w:tabs>
        <w:ind w:left="3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5"/>
        </w:tabs>
        <w:ind w:left="4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6:00Z</dcterms:created>
  <dc:creator>Белинское</dc:creator>
  <dc:description/>
  <cp:keywords/>
  <dc:language>en-US</dc:language>
  <cp:lastModifiedBy>Белинское</cp:lastModifiedBy>
  <dcterms:modified xsi:type="dcterms:W3CDTF">2014-10-13T07:59:00Z</dcterms:modified>
  <cp:revision>4</cp:revision>
  <dc:subject/>
  <dc:title/>
</cp:coreProperties>
</file>