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Бел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Карасук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7 год и плановый период 2018 и 2019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. Бел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………………………………………………............................. 3</w:t>
      </w:r>
    </w:p>
    <w:p>
      <w:pPr>
        <w:pStyle w:val="Style2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ценка достигнутого уровня социально-экономического развития Беленского сельсовета Карасукского района Новосибирской области……….3 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21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Общая оценка социально-экономической ситуации в Беленском сельсовете Карасукском районе Новосибирской области за 2015 - 2016 годы…………………3</w:t>
      </w:r>
    </w:p>
    <w:p>
      <w:pPr>
        <w:pStyle w:val="Style21"/>
        <w:rPr/>
      </w:pPr>
      <w:r>
        <w:rPr>
          <w:bCs/>
          <w:sz w:val="28"/>
          <w:szCs w:val="28"/>
        </w:rPr>
        <w:t>1.Демографическая ситуация………………….……………...……………………….4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2.Сельское хозяйство………….………………………………………………………..5</w:t>
      </w:r>
    </w:p>
    <w:p>
      <w:pPr>
        <w:pStyle w:val="Style21"/>
        <w:rPr/>
      </w:pPr>
      <w:r>
        <w:rPr>
          <w:bCs/>
          <w:sz w:val="28"/>
          <w:szCs w:val="28"/>
        </w:rPr>
        <w:t>3.Торговля и платные услуги  Малое предпринимательство………………………..5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4. Сфера ЖКХ…………………………………...…………………..………………….6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5. Социальная  сфера ……….……………………..……………………...……………7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6. Образование……………………………………………………………......…...........7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 Культура……………………………………………………………...........................8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8. Физическая культура и спорт……………………………………………….…........9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9.Связь…………………………………………………………………………………..9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10.Пожарная безопасность…………………………………………………………...10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11.Благоустройство…………………………………………………………………...10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12. Социальная защита населения. ………………………………………………….10 13.Бюджет………………………………………………………………………….…..11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ценка основных факторов экономического роста Беленского сельсовета Карасукского района Новосибирской области на 2017 год и плановый период 2018 и 2019 годов…….……………………………………….....................................11</w:t>
      </w:r>
    </w:p>
    <w:p>
      <w:pPr>
        <w:pStyle w:val="Style2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Основные направления  социально-экономического развития Беленского сельсовета Карасукского района Новосибирской области на 2017 год и плановый период 2018 и 2019 годов……………...………………………………..13</w:t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I</w:t>
      </w:r>
      <w:r>
        <w:rPr>
          <w:b/>
          <w:kern w:val="2"/>
          <w:sz w:val="28"/>
          <w:szCs w:val="28"/>
        </w:rPr>
        <w:t>.Основные параметры прогноза социально-экономического развития Беленского сельсовета Карасукского района Новосибирской области на 2017 год и плановый период 2018 и 2019 годы (сценарии социально-экономического развития и целевые показатели прогноза) ………………..…17</w:t>
      </w:r>
    </w:p>
    <w:p>
      <w:pPr>
        <w:pStyle w:val="Style2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Основные параметры муниципальных программ Беленского сельсовета Карасукского района Новосибирской области………………….……………….22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Беленского сельсовета Карасукского района Новосибирской области на 2017-2019 годы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 постановлением администрации Беленского сельсовета Карасукского района Новосибирской области от 25.12.2015 № 93-п «Об утверждении порядка разработки прогноза социально-экономического развития Беленского сельсовета Карасукского района Новосибирской области», от 08.07.2016      №50-п «О  прогнозе социально-экономического развития Беленского сельсовета Карасукского района Новосибирской области на   2017 год и плановый период 2018 и 2019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Беленского сельсовета Карасукского района Новосибирской области на среднесрочный период.</w:t>
      </w:r>
    </w:p>
    <w:p>
      <w:pPr>
        <w:pStyle w:val="Style21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сновывается на итогах социально-экономического развития Беленского сельсовета Карасукского района Новосибирской области за 2015-2016 годы, приоритетах и основных параметрах прогноза социально-экономического развития Карасукского района Новосибирской области на 2017 год и плановый период 2018 и 2019 го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общении прогнозных материалов администр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прогноза социально-экономического развития Беленского сельсовета Карасукского района Новосибирской области на 2017-2019 годы подготовлены с учетом тенденций, складывающихся в экономике и социальной сфере муниципального образования в 2016 году, а также с учетом сценарных условий социально-экономического развития Беленского сельсовета Карасукского района  Новосибирской области на 2017 год и плановый период 2018-2019 годы. </w:t>
      </w:r>
    </w:p>
    <w:p>
      <w:pPr>
        <w:pStyle w:val="Normal"/>
        <w:spacing w:lineRule="auto" w:line="24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eastAsia="HiddenHorzOCR;MS Mincho" w:cs="Times New Roman" w:ascii="Times New Roman" w:hAnsi="Times New Roman"/>
          <w:sz w:val="28"/>
          <w:szCs w:val="28"/>
        </w:rPr>
        <w:t>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2"/>
        <w:spacing w:lineRule="auto" w:line="240" w:before="480" w:after="200"/>
        <w:rPr>
          <w:lang w:val="ru-RU"/>
        </w:rPr>
      </w:pPr>
      <w:r>
        <w:rPr>
          <w:b/>
          <w:lang w:val="en-US"/>
        </w:rPr>
        <w:t>II</w:t>
      </w:r>
      <w:r>
        <w:rPr/>
        <w:t>.Оценка достигнутого уровня социально-экономического развития Беленского сельсовета Карасукского района Новосибирской област</w:t>
      </w:r>
      <w:r>
        <w:rPr>
          <w:lang w:val="ru-RU"/>
        </w:rPr>
        <w:t>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оценка социально-экономической ситуации в Беленском сельсовете Карасукском районе Новосибирской области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рритория Беленского сельсовета  общей площадью 15563га расположена в юго-западной части Новосибирской области на расстоянии 340 км от    областного центра г. Новосибирска, в 40 км от районного центра и ближайшей железнодорожной станции г. Карасука. Граничит с Ирбизинским сельсоветом, Чернокурьинским сельсоветом, Веселовским сельсоветом Краснозе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тивным центром Беленского сельсовета  является село Бе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администрации Беленского сельсовета были направлена на проведение мероприятий по обеспечению  дальнейшего роста благосостояния и качества жизни населения села Б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хозяйствен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</w:p>
    <w:p>
      <w:pPr>
        <w:pStyle w:val="Style23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 на 01.01.2015 года составляла 857 человек,-, из них:  дети от рождения до 18 лет – 158 человек, в трудоспособном возрасте 507 человек, из них женщин от 16 лет до 55 лет – 227 человек, мужчин от 16 лет до 60 лет – 280 человек,  старше трудоспособного возраста 19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 родилось 13 детей (8 мальчиков и 5 девочек), смертность составила 21 человек (10 мужчин и 11 женщ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ожидается рождение  13 детей, смертность составит 1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01.01.2016года количество зарегистрированного населения- 910 человек(проживающих 768 человек), из них по возрастам,  в трудоспособном возрасте-536,пенсионеров-206,детей-168,численность зарегистрированных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 увеличилас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-за миграции населения из других регионов России и ближнего зарубежь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с 2017 по 2019 годы прогнозируется увеличение населения за счет переселения граждан из регионов в среднем на 40 человек. </w:t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елами поселения,  из числа постоянно зарегистрированных на территории поселения проживают 98 человек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родилось 5 детей, по сравнению с 2014 годом, где родилось 6 детей,  в   2016 году родилось 5детей.,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с 2017 по 2019 годы прогнозируется рождение около17 детей,</w:t>
      </w:r>
      <w:r>
        <w:rPr>
          <w:rFonts w:cs="Times New Roman" w:ascii="Times New Roman" w:hAnsi="Times New Roman"/>
          <w:sz w:val="28"/>
          <w:szCs w:val="28"/>
        </w:rPr>
        <w:t xml:space="preserve"> этот показатель из года в год остаётся стабильно  низк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развивается под влиянием сложившихся тенденций рождаемости и смертности  на протяжении последних 5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занятости населения на 01.01.2015г состояло на учете 2 человека, на 01.01.2016г-4 человека, уровень официально зарегистрированной безработицы сохранился 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0,04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годах  отмечен рост заработной платы 10170 руб,и 10380рублей соответственно,на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по 2019 годов прогнозируется рост  до 112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занятых в экономике существенно не измен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малообеспеченных граждан, зарегистрированных в органах соцзащиты, составила  в   2015 году-36,0%,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-34% . в 2017-2019 годы ожи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увеличением заработной платы бюджетной сферы, размера пенсий и ростом кредитной доступности денежные доходы населения несущественно приросли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жизни населения  постепенно повышается:  среднедушевые доходы населения были в 2015 году – 4538,8 рубля, в 2016 году  - 4629,8  рублей (увеличились на 102.0%),в 2017 году ожидается   повышение до 4798,9 рубле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экономике было занято в 2015 году-211 человек; в 2016 году – 213 человек,занятость в экономике в 2017-2019 годы составит около 220 человек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0"/>
          <w:lang w:val="en-US"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е хозяй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сельскохозяйственным производством занимаются: СПК колхоз « Имени Ленина», два фермерских крестьянских хозяйства, 289 ЛПХ- специализацией которых является животноводство и растениеводство(выращиваются овощи и картофель). В личных подсобных хозяйствах содержится крупного рогатого скота-304головы из них 97 коров,свиней 332 головы,из них свиноматок 27 голов,овец и коз-325 голов,птицы всех видов-3680штук,население  также занимается кролиководством и пчеловодством.За последние годы видна тенденция снижения поголовья  коров, кроликов и пчело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5 году объем продукции сельского хозяйства составил 28,0 млн.рублей, рост 104,0% к уровню 2014 года. В 2016 году ожидается увеличение объемов производства сельскохозяйственной продукции на 105% ,за текущий период 2016года -24,0млн.рублей,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яса  в СПК существенно  не изменится и достигнет 844цн.,этот показатель на 16 % выше 2015года-727цн., производство молока 8000цн.,или  на 1,9%больше к уровню 2016 года-7848цн.,прогнозируется увеличение надоев к концу 2016 года до 8200цн.,на 3% больше к  плану. Основное направление нацелено на развитие  растениеводства и животноводства, которое дает стабильный дох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ланируется увеличить объем сельскохозяйственной продукции во всех категориях хозяйств до 115% к уровню 2015 года. Сельскохозяйственное производство на душу населения вырастет до  6800  рублей.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Общая посевная площадь составляет –в СПК «Колхоз им.Ленина» - 4510га, крестьянском - фермерском хозяйстве 55351 га, в личных подсобных хозяйствах на площади 127 га, выращиваются овощи и картофель.</w:t>
      </w:r>
      <w:r>
        <w:rPr>
          <w:szCs w:val="28"/>
          <w:lang w:val="ru-RU"/>
        </w:rPr>
        <w:t>Валовый сбор</w:t>
      </w:r>
      <w:r>
        <w:rPr>
          <w:szCs w:val="28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 xml:space="preserve">ерновых культур в 2015 году </w:t>
      </w:r>
      <w:r>
        <w:rPr>
          <w:szCs w:val="28"/>
          <w:lang w:val="ru-RU"/>
        </w:rPr>
        <w:t xml:space="preserve"> составил </w:t>
      </w:r>
      <w:r>
        <w:rPr>
          <w:szCs w:val="28"/>
        </w:rPr>
        <w:t xml:space="preserve">в </w:t>
      </w:r>
      <w:r>
        <w:rPr>
          <w:szCs w:val="28"/>
          <w:lang w:val="ru-RU"/>
        </w:rPr>
        <w:t>2015 году-</w:t>
      </w:r>
      <w:r>
        <w:rPr>
          <w:szCs w:val="28"/>
        </w:rPr>
        <w:t>2,</w:t>
      </w:r>
      <w:r>
        <w:rPr>
          <w:szCs w:val="28"/>
          <w:lang w:val="ru-RU"/>
        </w:rPr>
        <w:t>1</w:t>
      </w:r>
      <w:r>
        <w:rPr>
          <w:szCs w:val="28"/>
        </w:rPr>
        <w:t>тыс.тонн</w:t>
      </w:r>
      <w:r>
        <w:rPr>
          <w:szCs w:val="28"/>
          <w:lang w:val="ru-RU"/>
        </w:rPr>
        <w:t>,в 2016году-2,2 на 16% больше уровня прошлого года</w:t>
      </w:r>
      <w:r>
        <w:rPr>
          <w:szCs w:val="28"/>
        </w:rPr>
        <w:t>. Сена заготовлено</w:t>
      </w:r>
      <w:r>
        <w:rPr>
          <w:szCs w:val="28"/>
          <w:lang w:val="ru-RU"/>
        </w:rPr>
        <w:t xml:space="preserve"> в 2015 году-</w:t>
      </w:r>
      <w:r>
        <w:rPr>
          <w:szCs w:val="28"/>
        </w:rPr>
        <w:t xml:space="preserve"> 1,4 тыс.тонн, почти на половину больше, чем в  2014 году, где было заготовлено 720 тонн, сочных кормов -5,7 тыс.т.</w:t>
      </w:r>
      <w:r>
        <w:rPr>
          <w:szCs w:val="28"/>
          <w:lang w:val="ru-RU"/>
        </w:rPr>
        <w:t>,</w:t>
      </w:r>
      <w:r>
        <w:rPr>
          <w:szCs w:val="28"/>
        </w:rPr>
        <w:t>.поголовье скота практически на уровне прошлого года</w:t>
      </w:r>
      <w:r>
        <w:rPr>
          <w:szCs w:val="28"/>
          <w:lang w:val="ru-RU"/>
        </w:rPr>
        <w:t xml:space="preserve"> 552головы в 2015,590 голов в 2016году, коров-500голов</w:t>
      </w:r>
      <w:r>
        <w:rPr>
          <w:szCs w:val="28"/>
        </w:rPr>
        <w:t>,</w:t>
      </w:r>
      <w:r>
        <w:rPr>
          <w:szCs w:val="28"/>
          <w:lang w:val="ru-RU"/>
        </w:rPr>
        <w:t>планируется сохранение дойного стада на уровне 2014г.,2015г-2016г-500голов</w:t>
      </w:r>
      <w:r>
        <w:rPr>
          <w:szCs w:val="28"/>
        </w:rPr>
        <w:t xml:space="preserve"> переработка и объём сельхозпродукции составил около 60,0тысяч тонн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ОРГОВЛЯ И ПЛАТНЫЕ УСЛУГИ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ОЕ ПРЕДПРИНИМАТЕЛЬ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ab/>
        <w:t xml:space="preserve">По состоянию на 2015 </w:t>
      </w:r>
      <w:r>
        <w:rPr>
          <w:szCs w:val="28"/>
          <w:lang w:val="ru-RU"/>
        </w:rPr>
        <w:t>-2016</w:t>
      </w:r>
      <w:r>
        <w:rPr>
          <w:szCs w:val="28"/>
        </w:rPr>
        <w:t>года в поселении функционирует три торговых точки, в том числе: 2 стационарных магазина (из них магазинов потребительской кооперации – два),  один магазин  частный (ИП Кава Н.М.). За 2015 год оборот розничной торговли составил : 7,7 млн.руб. ( в потребительской кооперации), был  запланирован в сумме 7,3млн.руб.</w:t>
      </w:r>
      <w:r>
        <w:rPr>
          <w:szCs w:val="28"/>
          <w:lang w:val="ru-RU"/>
        </w:rPr>
        <w:t>,на 2016 год оборот розничной торговли  запланирован  в сумме 7,8 млн.,выполнено к плану  - 80% ,прирост в процентном отношении составил 79,6%.</w:t>
      </w:r>
      <w:r>
        <w:rPr>
          <w:szCs w:val="28"/>
        </w:rPr>
        <w:t xml:space="preserve"> В последние годы в развитии розничной торговли прослеживаются положительные тенденц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территории поселения функционируют  две столовые (школьная и СПК «Колхоза им.Ленина»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на душу населения за 2016 год должен составить не менее 7050,0 рублей это на 101.1% больше,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в 2015год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9 годах прогнозируется увеличить оборот розничной торговли в основном за счет повышения цен на товары народного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рритории поселения зарегистрирован 1  индивидуальный предприниматель. Основной вид деятельности -  торгов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  <w:lang w:val="ru-RU"/>
        </w:rPr>
        <w:t xml:space="preserve">                            </w:t>
      </w:r>
      <w:r>
        <w:rPr>
          <w:b/>
          <w:bCs/>
          <w:szCs w:val="28"/>
          <w:lang w:val="ru-RU"/>
        </w:rPr>
        <w:t>ЖИЛИЩНО-КОММУНАЛЬНАЯ  СФЕРА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В поселении Беленского сельсовета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жилищный фонд составил 1</w:t>
      </w:r>
      <w:r>
        <w:rPr>
          <w:szCs w:val="28"/>
          <w:lang w:val="ru-RU"/>
        </w:rPr>
        <w:t>5</w:t>
      </w:r>
      <w:r>
        <w:rPr>
          <w:szCs w:val="28"/>
        </w:rPr>
        <w:t>,5 тыс. кв. метров общей площади. В среднем на одного жителя приходится  19,8 кв. метров площади. Уровень благоустройства жилищного фонда характеризуется следующими данными: общая площадь, оборудованная  только водопроводом составляет 82 %, центральным отоплением, санузлами -21  %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ab/>
        <w:t>В</w:t>
      </w:r>
      <w:r>
        <w:rPr>
          <w:szCs w:val="28"/>
          <w:lang w:val="ru-RU"/>
        </w:rPr>
        <w:t xml:space="preserve"> селе </w:t>
      </w:r>
      <w:r>
        <w:rPr>
          <w:szCs w:val="28"/>
        </w:rPr>
        <w:t>по состоянию на 01.01.2015 состояло на учете на приобретение и улучшение жилищных условий   и признано нуждающимися в улучшении жилищных  условий-  четыре семьи</w:t>
      </w:r>
      <w:r>
        <w:rPr>
          <w:szCs w:val="28"/>
          <w:lang w:val="ru-RU"/>
        </w:rPr>
        <w:t>,в 2016 году-5 семей.</w:t>
      </w:r>
    </w:p>
    <w:p>
      <w:pPr>
        <w:pStyle w:val="TextBody"/>
        <w:jc w:val="both"/>
        <w:rPr/>
      </w:pPr>
      <w:r>
        <w:rPr>
          <w:szCs w:val="28"/>
        </w:rPr>
        <w:t>Оформлено земельных участков в собственность</w:t>
      </w:r>
      <w:r>
        <w:rPr>
          <w:szCs w:val="28"/>
          <w:lang w:val="ru-RU"/>
        </w:rPr>
        <w:t xml:space="preserve"> в 2015г.</w:t>
      </w:r>
      <w:r>
        <w:rPr>
          <w:szCs w:val="28"/>
        </w:rPr>
        <w:t>-4</w:t>
      </w:r>
      <w:r>
        <w:rPr>
          <w:szCs w:val="28"/>
          <w:lang w:val="ru-RU"/>
        </w:rPr>
        <w:t>,в 2016-2</w:t>
      </w:r>
      <w:r>
        <w:rPr>
          <w:szCs w:val="28"/>
        </w:rPr>
        <w:t>,оформлено Свидетельств на жилые дома в собственность</w:t>
      </w:r>
      <w:r>
        <w:rPr>
          <w:szCs w:val="28"/>
          <w:lang w:val="ru-RU"/>
        </w:rPr>
        <w:t xml:space="preserve"> в 2015г</w:t>
      </w:r>
      <w:r>
        <w:rPr>
          <w:szCs w:val="28"/>
        </w:rPr>
        <w:t>-2</w:t>
      </w:r>
      <w:r>
        <w:rPr>
          <w:szCs w:val="28"/>
          <w:lang w:val="ru-RU"/>
        </w:rPr>
        <w:t>,в 2016году-2.</w:t>
      </w:r>
      <w:r>
        <w:rPr>
          <w:szCs w:val="28"/>
        </w:rPr>
        <w:t xml:space="preserve">,администрацией Беленского сельсовета  оформлены земельные участки под зданием гаража, Беленского Дома культуры  .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На протяжении с 2009 по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на территории поселения</w:t>
      </w:r>
      <w:r>
        <w:rPr>
          <w:szCs w:val="28"/>
          <w:lang w:val="ru-RU"/>
        </w:rPr>
        <w:t xml:space="preserve"> по Жилищным программам </w:t>
      </w:r>
      <w:r>
        <w:rPr>
          <w:szCs w:val="28"/>
        </w:rPr>
        <w:t xml:space="preserve">  построено 8  жилых домов</w:t>
      </w:r>
      <w:r>
        <w:rPr>
          <w:szCs w:val="28"/>
          <w:lang w:val="ru-RU"/>
        </w:rPr>
        <w:t xml:space="preserve"> для молодых семе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На 2017-2019  годы планируется  строительство 2 домов для молодых специалистов сельской местности на территории села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Администрация Беленского сельсовета содержит на балансе уличное освещение поселения,3,3 км., в 2015 году израсходовано </w:t>
      </w:r>
      <w:r>
        <w:rPr>
          <w:szCs w:val="28"/>
          <w:lang w:val="ru-RU"/>
        </w:rPr>
        <w:t>121353,56</w:t>
      </w:r>
      <w:r>
        <w:rPr>
          <w:szCs w:val="28"/>
        </w:rPr>
        <w:t xml:space="preserve"> тысяч рублей </w:t>
      </w:r>
      <w:r>
        <w:rPr>
          <w:szCs w:val="28"/>
          <w:lang w:val="ru-RU"/>
        </w:rPr>
        <w:t>,в 2016году 143,3</w:t>
      </w:r>
      <w:r>
        <w:rPr>
          <w:szCs w:val="28"/>
        </w:rPr>
        <w:t xml:space="preserve"> на оплату за потребляемую электроэнергию ОАО «НовосибирскЭнерго</w:t>
      </w:r>
      <w:r>
        <w:rPr>
          <w:szCs w:val="28"/>
          <w:lang w:val="ru-RU"/>
        </w:rPr>
        <w:t>»</w:t>
      </w:r>
      <w:r>
        <w:rPr>
          <w:szCs w:val="28"/>
        </w:rPr>
        <w:t xml:space="preserve">,и  </w:t>
      </w:r>
      <w:r>
        <w:rPr>
          <w:szCs w:val="28"/>
          <w:lang w:val="ru-RU"/>
        </w:rPr>
        <w:t xml:space="preserve"> за 2015г-</w:t>
      </w:r>
      <w:r>
        <w:rPr>
          <w:szCs w:val="28"/>
        </w:rPr>
        <w:t xml:space="preserve">32353,56 </w:t>
      </w:r>
      <w:r>
        <w:rPr>
          <w:szCs w:val="28"/>
          <w:lang w:val="ru-RU"/>
        </w:rPr>
        <w:t>,за 2016г-32,4тыс.рублей-</w:t>
      </w:r>
      <w:r>
        <w:rPr>
          <w:szCs w:val="28"/>
        </w:rPr>
        <w:t>на содержание и обслуживание уличного освещения.</w:t>
      </w:r>
      <w:r>
        <w:rPr/>
        <w:t xml:space="preserve"> Установлены знаки </w:t>
      </w:r>
      <w:r>
        <w:rPr>
          <w:lang w:val="ru-RU"/>
        </w:rPr>
        <w:t>безопасност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нутри поселковых дорог 11 км. В 2015,2016 годах ямочный ремонт дорог</w:t>
      </w:r>
      <w:r>
        <w:rPr>
          <w:rFonts w:cs="Times New Roman" w:ascii="Times New Roman" w:hAnsi="Times New Roman"/>
          <w:sz w:val="28"/>
        </w:rPr>
        <w:t xml:space="preserve">  проводился частично. В 2017-2019 планируется бол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фере образования в поселении   функционируют: 1 муниципальное бюджетное образовательное учреждение - Беленская средняя общеобразовательная школа, в которой в 2015году обучалось-106 учащих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 услуги в сфере общего образования получат  -  108   учеников, на 2017-2019 годы численность учеников планируется в пределах 107-109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я в школах проводятся в одну смену</w:t>
      </w:r>
      <w:r>
        <w:rPr>
          <w:rFonts w:cs="Times New Roman" w:ascii="Times New Roman" w:hAnsi="Times New Roman"/>
          <w:sz w:val="28"/>
          <w:szCs w:val="28"/>
        </w:rPr>
        <w:t>. В школе работает 4 группы продленного дня, которые посещают 29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кадровый состав в школе укомплектован  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школе работает – 33 человека, из них: педагогов – 21 человек, обслуживающего персонала – 12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16 по 2019 год количество педагогов  не измен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Беленская СОШ произведён косметический ремонт внутри помещения, ремонт потолочных покрытий спортивного зала. В 2015 -2016годах удельный вес детей в возрасте 7-15 лет от общей численности детей школьного возраста, обучающихся в общеобразовательной школе составил 100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филиал дополнительного образования -детская музыкальная школа, которая находится в помещении Беленского детского сада, (арендует 90 кв.м.), её посещают 32 ребёнка, по направлению – хоровое пение, народные  инструменты. </w:t>
      </w:r>
    </w:p>
    <w:p>
      <w:pPr>
        <w:pStyle w:val="TextBody"/>
        <w:ind w:firstLine="720"/>
        <w:jc w:val="both"/>
        <w:rPr/>
      </w:pPr>
      <w:r>
        <w:rPr>
          <w:szCs w:val="28"/>
        </w:rPr>
        <w:t>Функционирует одно Муниципальное Бюджетное Дошкольное Образовательное Учреждение  -  Беленский детский сад (МБДОУ)</w:t>
      </w:r>
      <w:r>
        <w:rPr>
          <w:szCs w:val="28"/>
          <w:lang w:val="ru-RU"/>
        </w:rPr>
        <w:t>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дровый состав укомплектован полностью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5 </w:t>
      </w:r>
      <w:r>
        <w:rPr>
          <w:szCs w:val="28"/>
          <w:lang w:val="ru-RU"/>
        </w:rPr>
        <w:t>-2016</w:t>
      </w:r>
      <w:r>
        <w:rPr>
          <w:szCs w:val="28"/>
        </w:rPr>
        <w:t>год</w:t>
      </w:r>
      <w:r>
        <w:rPr>
          <w:szCs w:val="28"/>
          <w:lang w:val="ru-RU"/>
        </w:rPr>
        <w:t>ах</w:t>
      </w:r>
      <w:r>
        <w:rPr>
          <w:szCs w:val="28"/>
        </w:rPr>
        <w:t xml:space="preserve">  удельные вес детей, посещающих детское дошкольное учреждение, от общей численности детей дошкольного возраста, составил 89%</w:t>
      </w:r>
      <w:r>
        <w:rPr>
          <w:szCs w:val="28"/>
          <w:lang w:val="ru-RU"/>
        </w:rPr>
        <w:t>,в 2017-2019 годах планируется охват 90 % всех дошкольников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число воспитанников  в 2014-2016 году лет остаётся примерно одинаковым, около 3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</w:t>
      </w:r>
      <w:r>
        <w:rPr>
          <w:b/>
          <w:bCs/>
          <w:szCs w:val="28"/>
          <w:lang w:val="ru-RU"/>
        </w:rPr>
        <w:t>ЗДРАВООХРАНЕНИЕ</w:t>
      </w:r>
      <w:r>
        <w:rPr>
          <w:b/>
          <w:bCs/>
          <w:szCs w:val="28"/>
        </w:rPr>
        <w:t>.</w:t>
      </w:r>
    </w:p>
    <w:p>
      <w:pPr>
        <w:pStyle w:val="TextBody"/>
        <w:ind w:firstLine="72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</w:rPr>
        <w:t>Медицинское обслуживание жителей Беленского сельсовета      осуществляет  ФАП</w:t>
      </w:r>
      <w:r>
        <w:rPr>
          <w:szCs w:val="28"/>
          <w:lang w:val="ru-RU"/>
        </w:rPr>
        <w:t xml:space="preserve"> села Белое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Количество посещений ФАПА  составляет 12 человек в день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М</w:t>
      </w:r>
      <w:r>
        <w:rPr>
          <w:szCs w:val="28"/>
        </w:rPr>
        <w:t>едперсоналом</w:t>
      </w:r>
      <w:r>
        <w:rPr>
          <w:szCs w:val="28"/>
          <w:lang w:val="ru-RU"/>
        </w:rPr>
        <w:t xml:space="preserve"> ФАП укомплектован полностью в 2016 году</w:t>
      </w:r>
      <w:r>
        <w:rPr>
          <w:szCs w:val="28"/>
        </w:rPr>
        <w:t xml:space="preserve"> (число занятых должностей к числу штатных должностей) </w:t>
      </w:r>
      <w:r>
        <w:rPr>
          <w:szCs w:val="28"/>
          <w:lang w:val="ru-RU"/>
        </w:rPr>
        <w:t>10</w:t>
      </w:r>
      <w:r>
        <w:rPr>
          <w:szCs w:val="28"/>
        </w:rPr>
        <w:t>0%. Медработн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луча</w:t>
      </w:r>
      <w:r>
        <w:rPr>
          <w:szCs w:val="28"/>
          <w:lang w:val="ru-RU"/>
        </w:rPr>
        <w:t>ю</w:t>
      </w:r>
      <w:r>
        <w:rPr>
          <w:szCs w:val="28"/>
        </w:rPr>
        <w:t>т все льготы предусмотренные Законодательством, повыша</w:t>
      </w:r>
      <w:r>
        <w:rPr>
          <w:szCs w:val="28"/>
          <w:lang w:val="ru-RU"/>
        </w:rPr>
        <w:t>ю</w:t>
      </w:r>
      <w:r>
        <w:rPr>
          <w:szCs w:val="28"/>
        </w:rPr>
        <w:t>т  квалификацию. Осуществляется  постоянное диспансерное наблюдение за состоящими на учёте по сахарному диабету, бронхиальной астме, онкологии. Наиболее интенсивный рост общей заболеваемости отмечается по болезням системы кровообращения, органов дыхания, пищевар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2015</w:t>
      </w:r>
      <w:r>
        <w:rPr>
          <w:szCs w:val="28"/>
          <w:lang w:val="ru-RU"/>
        </w:rPr>
        <w:t>-2016 годах</w:t>
      </w:r>
      <w:r>
        <w:rPr>
          <w:szCs w:val="28"/>
        </w:rPr>
        <w:t xml:space="preserve"> проведен косметический ремонт ФАП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оказатель первичной заболеваемости туберкулезом составляет 0,1% на одну тысячу населения. С целью выявления данного заболевания флюорографическим методом осмотрено 90 % населения старше 15 лет. </w:t>
      </w:r>
    </w:p>
    <w:p>
      <w:pPr>
        <w:pStyle w:val="TextBody"/>
        <w:ind w:firstLine="720"/>
        <w:jc w:val="both"/>
        <w:rPr>
          <w:color w:val="000000"/>
          <w:szCs w:val="28"/>
          <w:lang w:val="ru-RU"/>
        </w:rPr>
      </w:pPr>
      <w:r>
        <w:rPr>
          <w:szCs w:val="28"/>
        </w:rPr>
        <w:t xml:space="preserve">Охват профилактическим осмотром составил </w:t>
      </w:r>
      <w:r>
        <w:rPr>
          <w:szCs w:val="28"/>
          <w:lang w:val="ru-RU"/>
        </w:rPr>
        <w:t>99,1</w:t>
      </w:r>
      <w:r>
        <w:rPr>
          <w:szCs w:val="28"/>
        </w:rPr>
        <w:t xml:space="preserve"> % от общего количества населения, подлежащему профессиональным осмотрам. Охват диспансерным наблюдением составил </w:t>
      </w:r>
      <w:r>
        <w:rPr>
          <w:szCs w:val="28"/>
          <w:lang w:val="ru-RU"/>
        </w:rPr>
        <w:t>98</w:t>
      </w:r>
      <w:r>
        <w:rPr>
          <w:szCs w:val="28"/>
        </w:rPr>
        <w:t xml:space="preserve">%. Осуществляется постоянное диспансерное наблюдение за больными сахарным диабетом, бронхиальной астмой, онкологическими больными. </w:t>
      </w:r>
      <w:r>
        <w:rPr>
          <w:color w:val="000000"/>
          <w:szCs w:val="28"/>
        </w:rPr>
        <w:t>Количество посещений в 2015 году 8745</w:t>
      </w:r>
      <w:r>
        <w:rPr>
          <w:color w:val="000000"/>
          <w:szCs w:val="28"/>
          <w:lang w:val="ru-RU"/>
        </w:rPr>
        <w:t>,в 2016-8700,на 2017-2019 годы прогнозируется до 8900 посещений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План профилактических прививок выполнен на 100%.</w:t>
      </w:r>
    </w:p>
    <w:p>
      <w:pPr>
        <w:pStyle w:val="TextBody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ьсовета услуги в сфере культуры оказывает  клубное учреждение-Дом Культуры села Белое и  библиотека. Кадровым  составом укомплектованы полность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5-2016 годах  был произведен только косметический ремонт Д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-2019 годы прогнозируется дальнейшие текущие ремонты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одах, согласно утверждённых планов, проводились концертные программы,тематические вечера, детские праздники, игровые программы,дискоте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в районном конкурсе «Поющая Сибирь» и в празднике города,принимали участие в других районных смотрах и конкурсах. Занимали достойн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х учреждениях работают кружки художественной самодеятельности,   и объединения. Всего 9 кружков и любительских объедин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ый детский и взрослый(«Гармония»)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й «Полтавоч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льклорный «Хуторян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театр-миниатю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по шахматам и шаш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лшебный  мир орига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жок художественного 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льярдный круж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уб молодой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уб выходного д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г.- проведено164мероприятия,из них41-для детей ,в 2016- 182 культурно-досуговых мероприятия,из них -57 дл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 линии библиотек за 2015год было проведены поэтические праздни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итателей  в 2015году составило 486 человек, книговыдача - 10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планируется:  500 читателей, им будет выдано 10150 книг, число посещений прогнозируется до 28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УРА И 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еленского сельсовета оказывает помощь в развитии физической культуры и спорта на территории поселения. При школе работает спортивный зал. Летом работают летние спортивные площадки. Команды принимают активное участие во всех спортивных мероприятиях, проводимых на районном уровне, для различных категорий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6 году дети школьного возраста, молодежь и жители пожилого возраста принимали  участие  во всех проводимых спортивных мероприятиях по пропаганде здорового образа жизни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тивная эстафета, посвященная «Празднику Дет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соревнования  по  легкой  атлетике; проведено  32  мероприятия - количество  участников 15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ревнование по минифутболу среди дворовых команд «Футбол против детской наркомании», «Весёлые старты» в детском пришкольном лагере, Гонки на велосипедах, посвященные «Дню Российского флага», турнир по шашкам, шахм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МБОУ Беленская СОШ проведена весенняя неделя добр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районном интеллектуальном турнире «Что? Где? Когда?», посвященных памяти участников боев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имали участие в районных соревнованиях,конкурсах,эстафетах,7 летней спартакиаде, в турнирах по шашкам, по стрельбе,по «Дартсу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 2016 году были проведены многочисленные спортивно-массовые мероприятия. Среди них: спортивные игры (футбол, кросс) в честь Дня Победы, соревнования по мини-футболу, пляжный волейбол на день молодежи, гонки на велосипедах ко Дню физкультурника, по дворовому футболу, а также футбол среди сельских администраций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Численность занимающихся в спортивных секциях составила 62 человека. Спортивные команды Беленского сельсовета  принимают активное участие в районных сельских, спортивных, зимних и летних Спартак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и участие  в  межрайонных  семейных  праздниках:  «Выходной  всей  семьей», «Весёлые стар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имали участие в районных соревнованиях, посвященных Дню молодежи, уничтожали дикорастущую коно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 24  мероприятия, количество   участников   134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и  сотовой связи  в поселении оказывают: ООО Мегафон, Билайн, МТС, Теле-2,связь качественна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5 года, монтированная ёмкость телефонной станции составляла 198 номеров,на 01.01.2016г-203номера(на 5 номеров больше уровня 2015г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Беленского сельсовета создан и осуществляет деятельность отдельный пожарный пост (тушение пожаров, профилактические беседы, проверка водоснабжения, экскурсии-д/сад, школа, уроки пожарной безопасности, пожарные инструктажи). Работают 6 человек. За 2015год зарегистрировано 24 выезда на объекты,</w:t>
      </w:r>
      <w:r>
        <w:rPr>
          <w:color w:val="000000"/>
          <w:sz w:val="28"/>
          <w:szCs w:val="28"/>
        </w:rPr>
        <w:t>за 11 месяцев 2016года -30  из них:выездов 3 учебных,7- по возгораниям объектов,остальные по возгораниям мусора,травы и прочие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еден урок пожарной безопасности в МБОУ БСОШ с выездом</w:t>
      </w:r>
      <w:r>
        <w:rPr>
          <w:sz w:val="28"/>
          <w:szCs w:val="28"/>
        </w:rPr>
        <w:t xml:space="preserve"> пожарной машин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м учреждении назначен ответственный за пожароопасную безопасность. Работа с населением ведется через подворные обходы, распространение памяток, листовок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информируется ЕДДС Карасукского района о пожарной обстановке на территории посел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:</w:t>
        <w:br/>
        <w:t xml:space="preserve"> Правила благоустройства, обеспечения чистоты и порядка на территории Беленского сельсовета,   Правила землепользования и застройки  территории Беленского сельсовета ; Генеральный план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защи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Беленского сельсовета функционирует Социальная служб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бота социального работника по социальной защите населения  направлена на обеспечение социальных гарантий, доступности социальных услуг, повышения эффективности социальной помощи населению за счёт усиления её  адрес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омплексных операций «Семья», «Занятость»  проведены многочисленные рейды межведомственной комиссией в семьи «социального риска»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беседы о здоровом образе жизни, о планировани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органах социальной защиты  состояло в 2015- 76 семей, в которых проживало 312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% в соотношении с количеством проживающих граждан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-состоит на учете 75 семей,по сранению с 2014 годом доля малообеспеченных граждан,состоящих на учете сократилась на 16 семей-это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7%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</w:t>
      </w:r>
      <w:r>
        <w:rPr>
          <w:rFonts w:cs="Times New Roman" w:ascii="Times New Roman" w:hAnsi="Times New Roman"/>
          <w:sz w:val="28"/>
          <w:szCs w:val="28"/>
        </w:rPr>
        <w:t xml:space="preserve"> 2015 года 39 семей получили материальную помощь на сумму 738.422руб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бесплатным питанием в школе охвачен 81 ребенок,в 2016 -85детей , в летнем оздоровительном лагере « Лесная поляна» оздоровлено по  10 детей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оциальном обслуживании на дому находятся 10 престарелых граждан, за которыми закреплены  два  социальных 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мплексных операций «Семья» проведены многочисленные посещения  семей «социального риска». Проведены множество профилактических  бесед о здоровом образе жизни,о правильном планировании семьи,о посещаемост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-2016 годах в  реабилитационных центрах области прошли реабилитацию и лечение10 детей из многодет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 администрации Беленского сельсовета в 2015 году  был запланирован 3448,6тыс. рублей Собственных доходов поступило 1034,2 тысяч рублей, доля их в общем объёме доходов-29,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выполнена на 98,89% к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на 102,25%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За 9 месяцев 2016 года исполнение доходной части составило в сумме 2585096,95  рублей -  74,3% к годовому плану, расходная часть бюджета за 9 месяцев составила в сумме 2233,909,88 тыс. рублей – 62,1% к годовому плану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 году ожидается выполнение бюджета согласно годовому плану.   Ожидается выполнение плана по собственным дохода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ценка факторов  экономического роста Беленского сельсовета Карасукского района Новосибирской области на 2017 год  и плановый период 2018 и 2019 годов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торможения инвестиционных процессов, выступают: снижение потребительского спроса, вызванное падением реальных доходов населения, высокие процентные ставки по кредитам. </w:t>
      </w:r>
    </w:p>
    <w:p>
      <w:pPr>
        <w:pStyle w:val="Style21"/>
        <w:jc w:val="both"/>
        <w:rPr/>
      </w:pPr>
      <w:r>
        <w:rPr>
          <w:sz w:val="28"/>
          <w:szCs w:val="28"/>
        </w:rPr>
        <w:t>Отмечается замедление темпов роста заработной платы в экономике. Потребительский спрос последние годы являлся одним из основных факторов, поддерживающих рост экономики. Вместе с тем замедление роста заработной платы и доходов населения все в большей степени сказывается на динамике розничных продаж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нижение динамики оборота розничной торговли отрицательно влияет на объем производства товаров.</w:t>
      </w:r>
    </w:p>
    <w:p>
      <w:pPr>
        <w:pStyle w:val="Style21"/>
        <w:jc w:val="both"/>
        <w:rPr/>
      </w:pPr>
      <w:r>
        <w:rPr>
          <w:sz w:val="28"/>
          <w:szCs w:val="28"/>
        </w:rPr>
        <w:t>В тоже время остаются существенными риски отрицательного влияния общероссийских экономических тенденций на социально-экономическое развитие сел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 2016 года внедрены процедуры оценки регулирующего воздействия прое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деятельности. Данные процедуры позволяют на стадии  разработки проекта нормативных правовых актов, так и в отношении действующих предотвращать появление избыточных административных барьеров для бизнеса, выявлять и снижать издержки предпринимателей, оценивать возможные последствия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ту экономического развития будут способствовать намеченные точки роста  по отрас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развитии сельского хозяйства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-2019 годах продолжится работа по, реконструкции и модернизации  животноводческих помещений сельскохозяйственных предприятий поселения.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 культур,  распространение передового опыта, новых технологий.</w:t>
      </w:r>
    </w:p>
    <w:p>
      <w:pPr>
        <w:pStyle w:val="Style21"/>
        <w:jc w:val="both"/>
        <w:rPr/>
      </w:pPr>
      <w:r>
        <w:rPr>
          <w:sz w:val="28"/>
          <w:szCs w:val="28"/>
        </w:rPr>
        <w:t>В 2017 по 2019 годы, с целью обеспечения занятости населения в сельской местности, продолжится работа по созданию малых форм хозяйствования (ЛПХ и КФХ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ств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действию в обеспечении жильем многодетных семей, ветеранов, инвалидов и других социально незащищенных слоев на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развитии  сферы  ЖКХ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лучшится экологическая ситуация  за счет  строительства площадок твердых бытовых отходов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по 2019 годы продолжатся работы по улучшению состояния автомобильных дорог на территории  Беленского сельсовета, за счет запланированного текущего ремон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по 2019 годы, продолжится работа в оснащении средствами и системами обеспечения транспортной безопасности.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азвитию системы медицинских услуг: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7 по 2019 годы будут продолжены мероприятия, направленные  качества медицинской помощи.</w:t>
      </w:r>
    </w:p>
    <w:p>
      <w:pPr>
        <w:pStyle w:val="Style22"/>
        <w:spacing w:lineRule="auto" w:line="240"/>
        <w:rPr>
          <w:lang w:val="ru-RU"/>
        </w:rPr>
      </w:pPr>
      <w:r>
        <w:rPr/>
        <w:t>Образовательные услуги</w:t>
      </w:r>
      <w:r>
        <w:rPr>
          <w:lang w:val="ru-RU"/>
        </w:rPr>
        <w:t>: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2017 по 2019 годы, будет продолжена работа для создания  комфортных условий образовательной деятельности дошкольного учреждения (ДОУ), в соответствии с </w:t>
      </w:r>
      <w:r>
        <w:rPr>
          <w:kern w:val="2"/>
          <w:sz w:val="28"/>
          <w:szCs w:val="28"/>
        </w:rPr>
        <w:t>Федеральным государственным образовательным стандартом (</w:t>
      </w:r>
      <w:r>
        <w:rPr>
          <w:bCs/>
          <w:sz w:val="28"/>
          <w:szCs w:val="28"/>
        </w:rPr>
        <w:t>ФГОС) дошкольного образования.</w:t>
      </w:r>
    </w:p>
    <w:p>
      <w:pPr>
        <w:pStyle w:val="Style2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 </w:t>
      </w:r>
      <w:r>
        <w:rPr>
          <w:rStyle w:val="Style17"/>
        </w:rPr>
        <w:t>Социальн</w:t>
      </w:r>
      <w:r>
        <w:rPr>
          <w:rStyle w:val="Style17"/>
          <w:lang w:val="ru-RU"/>
        </w:rPr>
        <w:t>ой</w:t>
      </w:r>
      <w:r>
        <w:rPr>
          <w:rStyle w:val="Style17"/>
        </w:rPr>
        <w:t xml:space="preserve"> защит</w:t>
      </w:r>
      <w:r>
        <w:rPr>
          <w:rStyle w:val="Style17"/>
          <w:lang w:val="ru-RU"/>
        </w:rPr>
        <w:t>е</w:t>
      </w:r>
      <w:r>
        <w:rPr>
          <w:rStyle w:val="Style17"/>
        </w:rPr>
        <w:t xml:space="preserve"> населения</w:t>
      </w:r>
      <w:r>
        <w:rPr>
          <w:rStyle w:val="Style17"/>
          <w:lang w:val="ru-RU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7 года 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витию сферы культуры : </w:t>
      </w:r>
    </w:p>
    <w:p>
      <w:pPr>
        <w:pStyle w:val="Style21"/>
        <w:jc w:val="both"/>
        <w:rPr/>
      </w:pPr>
      <w:r>
        <w:rPr>
          <w:sz w:val="28"/>
          <w:szCs w:val="28"/>
        </w:rPr>
        <w:t>Важной точкой роста является  модернизация  материально-технической базы учреждений культуры: библиотеки, дома культуры 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оздаст благоприятные условия для удовлетворения и формирования потребностей населения в духовном и культурном развитии. 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звитию спор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7 года 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обеспечению высокого качества муниципальных  услуг в области физической культуры и спорта.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V.Основные  направления социально-экономического развития Беленского сельсовета Карасукского района Новосибирской области на 2017 год и  плановый период 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эффективное использование трудового потенциала Беленского сельсовета, создание условий для реализации трудовых прав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и среднего предприним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предпринимательск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в развитии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получении кредитов на развитие ЛПХ;</w:t>
      </w:r>
    </w:p>
    <w:p>
      <w:pPr>
        <w:pStyle w:val="Style22"/>
        <w:spacing w:lineRule="auto" w:line="240" w:before="0" w:after="0"/>
        <w:rPr/>
      </w:pPr>
      <w:r>
        <w:rPr/>
        <w:t xml:space="preserve">          </w:t>
      </w:r>
      <w:r>
        <w:rPr/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22"/>
        <w:spacing w:lineRule="auto" w:line="240" w:before="0" w:after="0"/>
        <w:rPr/>
      </w:pPr>
      <w:r>
        <w:rPr/>
        <w:t xml:space="preserve">          </w:t>
      </w:r>
      <w:r>
        <w:rPr/>
        <w:t>содействие закупу товарной продукции ЛПХ;</w:t>
      </w:r>
    </w:p>
    <w:p>
      <w:pPr>
        <w:pStyle w:val="Style22"/>
        <w:spacing w:lineRule="auto" w:line="240" w:before="0" w:after="0"/>
        <w:rPr/>
      </w:pPr>
      <w:r>
        <w:rPr/>
        <w:t xml:space="preserve">          </w:t>
      </w:r>
      <w:r>
        <w:rPr/>
        <w:t>повышение эффективности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дотвращение подтопления (затопления) поверхностными в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о территории Беленского сельсовета: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населения в проведении публичных слушаний,  в осуществлении самоуправления  через собрания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условий для сохранения и развития культурного потенциала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специалис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традиционного народ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районных,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духовного уровня населения: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(формирование) подрастающего поколен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оритетным направлением социально-экономического развития  Беленского сельсовета на 2017 год и плановый  период 2018 и 2019 годов года является обеспечение роста благосостояния и качества жизни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ываясь на проведенном анализе социально-экономического положения  поселения, выделяются следующие приоритет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эффективной занятости населения, снижение числа рабочих мест с заработной платой ниже величины минимального потребительского бюджета, стимулирование экономической активности населения, совершенствование подготовки кад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минимальной заработной платы, поэтапное повышение средней заработной платы работников бюджетной сферы с учетом объемов и качества их труда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еспечение поддержки социально незащищенных слоев населения, семей, оказавшихся  в трудной жизненной ситуации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сех гарантированных социальных обязательств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адресной социальной помощи населению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 по улучшению положения семей с детьми, особенно многодетных сем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омфортных и безопасных условий проживания граждан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использование земельных участков в целях жилищного строительства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благоустройству населенных пунктов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овышению рождаемости посредством реализации мер, направленных на улучшение положения семей с детьми, формирование у молодёжи готовности к созданию и сохранению семьи и ответственному деторождению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сокой доступности медицинской помощи в первичном звене здравоохранения и социальном обслуживании граждан, повышение качества  и эффективности оказываемой медицинской и социальной помощи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бъектов физической культуры и спорта, создание условий для ведения здорового образа жизни и мотивация населения к самосохранительному и здоровьесберегающему поведению в целях повышения качества и продолжительности активной жизни граждан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традиционного народного художественного творчества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 молодежи, профилактика проявлений экстремизма, национализма, преступности в молодежной среде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материально-технической базы учреждений культуры, преодоления дефицита кадров в сфере культуры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вершенствование муниципального управления процессами социально- экономического развития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модернизация социальной инфраструктуры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административных барьеров, оптимизация и повышение качества и доступности предоставления муниципальных услуг, внедрение информационных технологий в организацию предоставления муниципальных услуг, перехода к электронной форме их предоставления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я исполнения муниципальных функций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кадровой политики в части переподготовки муниципальных служащих по вопросам антикоррупционного законодательства, административной реформы, использования информационно-коммуникационных технологий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распоряжения бюджетными ресурсами и муниципальным имуществом, в том числе роста налогового потенциала и доходной части местного бюджета, исполнение всех действующих и вновь принимаемых обязательств, повышение эффективности использования бюджетных средств  и направление высвобождаемых ресурсов на модернизацию и развитие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о-целевого принципа планирования и исполнение бюджета, направленного на достижение конкретных социально-значимых результатов, которые можно оценить по объективным критериям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Основные параметры прогноза социально-экономического развития Беленского сельсовета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расукского района Новосибирской области на 2017 год и плановый период 2018 и 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0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81"/>
        <w:gridCol w:w="1113"/>
        <w:gridCol w:w="938"/>
        <w:gridCol w:w="1260"/>
        <w:gridCol w:w="900"/>
        <w:gridCol w:w="1080"/>
        <w:gridCol w:w="900"/>
        <w:gridCol w:w="1260"/>
        <w:gridCol w:w="1080"/>
        <w:gridCol w:w="1260"/>
        <w:gridCol w:w="1080"/>
      </w:tblGrid>
      <w:tr>
        <w:trPr>
          <w:trHeight w:val="23" w:hRule="atLeast"/>
        </w:trPr>
        <w:tc>
          <w:tcPr>
            <w:tcW w:w="3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ского сельсовета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14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15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16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17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18г</w:t>
            </w:r>
          </w:p>
        </w:tc>
      </w:tr>
      <w:tr>
        <w:trPr>
          <w:trHeight w:val="505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(7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+ (убыль -)  населения с учетом миг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0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 руб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 на душу насел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4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го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40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ы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418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ю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4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ушу насел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8,9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48,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8,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8,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0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3,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2,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8,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32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местного бюджета, все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519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02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домашними телефонами  на 100 жител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свещенных улиц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бщей протяжен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образования, оборудованных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о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ной канализаци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здравоохранения, оборудованных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о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м водоснабжение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ной канализаци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ья, оборудованного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о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ной канализаци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992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ные параметры муниципальных программ Беленского сельсовета Карасукского района 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Муниципальная  программа «Повышение безопасности дорожного движения  на территории Беленского сельсовета Карасукского района Новосибирской области на 2015 - 201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нижение количества  дорожно-транспортных происшествий, обеспечение охраны жизни, здоровья граждан и их имущества, повышение  гарантий  их законных прав на безопасные условия движения на дорогах Белен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адачи программы: 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. Создание комплексной системы профилактики,которая позволит формировать у участников дорожного движения стереотипы законопослушного поведения и негативное отношение к правонарушителям в сфере дорожного движения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Эффективная организация контрольно-надзорной деятельности для повышения правового сознания  населения в целях соблюдения им норм и Правил дорожного движения.</w:t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Выполнение дорожных работ, направленных на повышение безопасности  дорожного движения (сезонное содержание дорог,текущий ремонт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b/>
          <w:i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 «Повышение безопасности дорожного движения  на территории Беленского  сельсовета Карасукского района Новосибирской области  на 2016 - 2018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2"/>
        <w:gridCol w:w="1860"/>
        <w:gridCol w:w="900"/>
        <w:gridCol w:w="1260"/>
        <w:gridCol w:w="180"/>
        <w:gridCol w:w="1080"/>
        <w:gridCol w:w="1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  <w:p>
            <w:pPr>
              <w:pStyle w:val="Style21"/>
              <w:rPr/>
            </w:pPr>
            <w:r>
              <w:rPr/>
              <w:t>мероприят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</w:t>
            </w:r>
          </w:p>
          <w:p>
            <w:pPr>
              <w:pStyle w:val="Style21"/>
              <w:rPr/>
            </w:pPr>
            <w:r>
              <w:rPr/>
              <w:t>ис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</w:t>
            </w:r>
          </w:p>
          <w:p>
            <w:pPr>
              <w:pStyle w:val="Style21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нозируе-мые объёмы финансиро-вания на 2016 - 2018 годы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жидаемые результаты реализации мероприя-тий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Организационные  мероприятия, направленные на повышение правового сознания</w:t>
            </w:r>
          </w:p>
          <w:p>
            <w:pPr>
              <w:pStyle w:val="Style21"/>
              <w:rPr/>
            </w:pPr>
            <w:r>
              <w:rPr/>
              <w:t>и предупреждение опасного поведения участков дорожного движ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>1.1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 xml:space="preserve">Проведение лекций и бесед на тему безопасности дорожного движения  в сельскохозяйственных предприятиях 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ГИБДД МО отдела МВД России «Карасукский» (по согласованию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6-2018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Без финансирова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едупреждение опасного поведения на автодорогах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 Мероприятия по улучшению условий движение и устранению опасных участков на автомобильных дорогах общего пользования местного значения Беленского сельсовета Карасук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Ямочный ремонт автодорог общего пользования местного значения </w:t>
            </w:r>
            <w:r>
              <w:rPr>
                <w:b/>
              </w:rPr>
              <w:t>в с. Белое</w:t>
            </w:r>
            <w:r>
              <w:rPr/>
              <w:t xml:space="preserve">– ул. Пушкина,ул. Энгельса;ул.Ленина,ул.Тургенева,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  <w:p>
            <w:pPr>
              <w:pStyle w:val="Style21"/>
              <w:rPr/>
            </w:pPr>
            <w:r>
              <w:rPr/>
              <w:t>Беле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2016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Беле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400</w:t>
            </w:r>
            <w:r>
              <w:rPr>
                <w:color w:val="000000"/>
              </w:rPr>
              <w:t xml:space="preserve">,00  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обретение и установка дорожных знаков, вблизи общеобразовательных учрежд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  <w:p>
            <w:pPr>
              <w:pStyle w:val="Style21"/>
              <w:rPr/>
            </w:pPr>
            <w:r>
              <w:rPr/>
              <w:t>Беле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6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7</w:t>
            </w:r>
          </w:p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Беле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,0</w:t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рубка деревьев,кустарников, скашивание сорной растительности:</w:t>
            </w:r>
          </w:p>
          <w:p>
            <w:pPr>
              <w:pStyle w:val="Style21"/>
              <w:rPr/>
            </w:pPr>
            <w:r>
              <w:rPr/>
              <w:t>с.Белое,</w:t>
            </w:r>
          </w:p>
          <w:p>
            <w:pPr>
              <w:pStyle w:val="Style21"/>
              <w:rPr/>
            </w:pPr>
            <w:r>
              <w:rPr/>
              <w:t>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  <w:p>
            <w:pPr>
              <w:pStyle w:val="Style21"/>
              <w:rPr/>
            </w:pPr>
            <w:r>
              <w:rPr/>
              <w:t>Беле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6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Беле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Без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лично-дорожной сети в зимний пери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  <w:p>
            <w:pPr>
              <w:pStyle w:val="Style21"/>
              <w:rPr/>
            </w:pPr>
            <w:r>
              <w:rPr/>
              <w:t>Беле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6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Беле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20,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30,0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лучшение условий движения транспорта на автодорогах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ейдерование  дорог в:</w:t>
            </w:r>
          </w:p>
          <w:p>
            <w:pPr>
              <w:pStyle w:val="Style21"/>
              <w:rPr/>
            </w:pPr>
            <w:r>
              <w:rPr/>
              <w:t>с. Белое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  <w:p>
            <w:pPr>
              <w:pStyle w:val="Style21"/>
              <w:rPr/>
            </w:pPr>
            <w:r>
              <w:rPr/>
              <w:t>Беле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6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Беле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50,0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но-сметной документации по оформлению доро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  <w:p>
            <w:pPr>
              <w:pStyle w:val="Style21"/>
              <w:rPr/>
            </w:pPr>
            <w:r>
              <w:rPr/>
              <w:t>Беле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6</w:t>
            </w:r>
          </w:p>
          <w:p>
            <w:pPr>
              <w:pStyle w:val="Style21"/>
              <w:rPr/>
            </w:pPr>
            <w:r>
              <w:rPr/>
              <w:t>2017</w:t>
            </w:r>
          </w:p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Беле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29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лучшение организации дорожного движения</w:t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53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Муниципальная  программа «Энергосбережение и повышение энергетической эффективности  на территории Беленского сельсовета Карасукского района Новосибирской области на 2016 - 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ниж</w:t>
      </w:r>
      <w:r>
        <w:rPr>
          <w:rFonts w:cs="Times New Roman" w:ascii="Times New Roman" w:hAnsi="Times New Roman"/>
          <w:color w:val="000000"/>
          <w:sz w:val="28"/>
          <w:szCs w:val="28"/>
        </w:rPr>
        <w:t>ение расходов  бюджета поселения на оплату энергетических ресурсов,потребляемых организациями муниципальной бюджетной сферы;.внедрение ресурсосберегающих технологий,улучшение качества жилищно-коммунального 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надежности работы энергетического комплекса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адачи программы: </w:t>
      </w:r>
    </w:p>
    <w:p>
      <w:pPr>
        <w:pStyle w:val="Heading3"/>
        <w:numPr>
          <w:ilvl w:val="1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ащение приборами учета энергетических ресурсов организаций муниципальной бюджетной сферы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современных технологий в процессе эксплуатации инженерных коммуникаций, модернизация оборудования на объек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ая программа"Противодействие экстремизму и профилактика терроризма на территории Беленского сельсовета Карасук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6-2017 годы</w:t>
      </w:r>
      <w:r>
        <w:rPr>
          <w:rFonts w:cs="Times New Roman" w:ascii="Times New Roman" w:hAnsi="Times New Roman"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ждение основ гражданской идентичности как начала, объединяющего всех жителей Беленского сельсовета.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Воспитание культуры толерантности и межнационального согласия.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Достижение необходимого уровня правовой культуры граждан как основы толерантного сознания и поведения.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мероприятий программы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успешной социокультурной адаптации молодежи из числа мигрантов.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"Противодействие экстремизму и профилактика террор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территории Беленского сельсовета Карасукского района на 2016-2018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670"/>
        <w:gridCol w:w="1236"/>
        <w:gridCol w:w="1284"/>
        <w:gridCol w:w="183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на территории Беленского сельсов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, январь 2017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овет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и распространить в опыт проведения просветительских информационных мероприятий в учреждении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6г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ружка ОУ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ружка ОУ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6г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7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О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6г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ружка О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2018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УВ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овет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заседаний рабочей группы по профилактике терроризма  на территории поселения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2017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2018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УВ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УВ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4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комплектов плакатов, печатных памяток  антитеррористической культуры и по тематике и профилактике экстремизма для муниципа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20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ь 500  шт. печатных памяток по тематике противодействия   экстремизму и терроризму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 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нвестиционные проекты, планируемые к  реализации  в рамках программы наказов избирателей депутатов Законодательного Собрания Новосибирской области шестого созыва: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27"/>
        <w:gridCol w:w="2373"/>
        <w:gridCol w:w="31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реализ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в рамках которой проводится реализация наказ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ежпоселковой дороги к школе и детскому саду с. Бел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709" w:gutter="0" w:header="0" w:top="9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character" w:styleId="Style18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.Знак.Знак1 Знак.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Верхний колонтитул.Верх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главление 1.заголовок"/>
    <w:basedOn w:val="Normal"/>
    <w:next w:val="Normal"/>
    <w:qFormat/>
    <w:pPr>
      <w:widowControl w:val="false"/>
      <w:spacing w:lineRule="auto" w:line="228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jc w:val="left"/>
      <w:outlineLvl w:val="9"/>
    </w:pPr>
    <w:rPr>
      <w:b w:val="false"/>
      <w:bCs/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8:00Z</dcterms:created>
  <dc:creator>Admin</dc:creator>
  <dc:description/>
  <cp:keywords/>
  <dc:language>en-US</dc:language>
  <cp:lastModifiedBy>Lenovo</cp:lastModifiedBy>
  <cp:lastPrinted>2016-12-14T14:45:00Z</cp:lastPrinted>
  <dcterms:modified xsi:type="dcterms:W3CDTF">2017-06-15T02:33:00Z</dcterms:modified>
  <cp:revision>150</cp:revision>
  <dc:subject/>
  <dc:title/>
</cp:coreProperties>
</file>