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ЕЛ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АРАСУ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четвер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СЕЛЬСКОГО ПОСЕЛЕНИЯ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ЕНСКОГО СЕЛЬСОВЕТА КАРАСУКСКОГО МУНИЦИПАЛЬНОГО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Белен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Беленского сельсовета Карасук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</w:t>
      </w:r>
      <w:r>
        <w:rPr>
          <w:rFonts w:cs="Times New Roman" w:ascii="Times New Roman" w:hAnsi="Times New Roman"/>
          <w:bCs/>
          <w:sz w:val="28"/>
          <w:szCs w:val="28"/>
        </w:rPr>
        <w:t>я, вступают в силу после их официального опубликования в газете «Вестник Беленского сельсовета»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Беленского сельсовет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Беленского сельсовета Карасукского района Новосибирской области опубликовать муниципальный правовой акт Беле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Беле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Вестнике Беле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Глава Бел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ского сельсовета                                            Карасук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                                              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С.В. Очеретько                                    ___________Н.Н.Синельн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4:00Z</dcterms:created>
  <dc:creator>Шпаков Л.С.</dc:creator>
  <dc:description/>
  <cp:keywords/>
  <dc:language>en-US</dc:language>
  <cp:lastModifiedBy>Lenovo</cp:lastModifiedBy>
  <cp:lastPrinted>2023-02-14T22:21:00Z</cp:lastPrinted>
  <dcterms:modified xsi:type="dcterms:W3CDTF">2023-02-15T09:14:00Z</dcterms:modified>
  <cp:revision>2</cp:revision>
  <dc:subject/>
  <dc:title/>
</cp:coreProperties>
</file>