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ского сельсовет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15 № 2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ского сельсовет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5 ст.51 Федерального закона от 06.10.2003 № 131-ФЗ «Об общих принципах организации местного самоуправления в Российской Федерации», Приказом Минэкономразвития Российской Федерации от 30.08.2011 № 424  и  рассмотрев протест прокуратуры Карасукского района Новосибирской области № 6-325в-2017 от 29.03.2017, Совет депутатов Беленского сельсовета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Пункты 20,21,23 решения четвертой сессии Совета депутатов Беленского сельсовета Карасукского района Новосибирской области от 28.12.2015№ 21-а «О создании муниципальной казны Беленского сельсовета Карасукского района Новосибирской области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«Вестнике Беленского сельсовета Карасук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4.Контроль исполнения настоящего решения возложить на Главу Беленского сельсовета Карасу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Ф.Бур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Н.Син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9:00Z</dcterms:created>
  <dc:creator>SamLab.ws</dc:creator>
  <dc:description/>
  <cp:keywords/>
  <dc:language>en-US</dc:language>
  <cp:lastModifiedBy>SamLab.ws</cp:lastModifiedBy>
  <cp:lastPrinted>2017-04-11T12:38:00Z</cp:lastPrinted>
  <dcterms:modified xsi:type="dcterms:W3CDTF">2017-04-11T09:38:00Z</dcterms:modified>
  <cp:revision>6</cp:revision>
  <dc:subject/>
  <dc:title/>
</cp:coreProperties>
</file>