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14" w:leader="none"/>
        </w:tabs>
        <w:spacing w:before="240" w:after="0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255</wp:posOffset>
            </wp:positionH>
            <wp:positionV relativeFrom="paragraph">
              <wp:posOffset>31750</wp:posOffset>
            </wp:positionV>
            <wp:extent cx="1303020" cy="871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9" t="-30" r="8960" b="2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</w:rPr>
        <w:t>ОТКРЫТОЕ АКЦИОНЕРНОЕ ОБЩЕСТВО</w:t>
      </w:r>
      <w:r>
        <w:rPr>
          <w:rFonts w:cs="Arial" w:ascii="Calibri" w:hAnsi="Calibri"/>
          <w:color w:val="1F497D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AcadEref" w:hAnsi="AcadEref" w:cs="Arial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ПРОЕКТЫЙ ИНСТИТУТ «НОВОСИБГРАЖДАНПРОЕКТ»»</w:t>
      </w:r>
    </w:p>
    <w:p>
      <w:pPr>
        <w:pStyle w:val="Normal"/>
        <w:ind w:left="5103" w:hanging="0"/>
        <w:jc w:val="center"/>
        <w:rPr>
          <w:rFonts w:ascii="AcadEref" w:hAnsi="AcadEref" w:cs="Arial"/>
          <w:color w:val="1F497D"/>
          <w:sz w:val="24"/>
          <w:szCs w:val="24"/>
        </w:rPr>
      </w:pPr>
      <w:r>
        <w:rPr>
          <w:rFonts w:cs="Arial" w:ascii="AcadEref" w:hAnsi="AcadEref"/>
          <w:color w:val="1F497D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акт № 113/8893-ПЗЗ</w:t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. № 80831</w:t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: Администрация Карасукского района Новосиби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КОРРЕКТИРОВК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НЕСЕНИЯ ИЗМЕНЕНИЙ И ДОПОЛНЕНИЙ)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 ЗЕМЛЕПОЛЬЗОВАНИЯ И ЗАСТРОЙКИ БЕЛЕНСКОГО СЕЛЬСОВЕТА КАРАСУКСКОГО РАЙОНА НОВОСИБИРСКОЙ ОБЛАСТИ, ПРИМЕНИТЕЛЬНО К ЧАСТИ ТЕРРИТОРИИ СЕЛЬСКОГО ПОСЕЛЕНИЯ, К НАСЕЛЕННОМУ ПУНКТУ СЕЛО БЕЛО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 2013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255</wp:posOffset>
            </wp:positionH>
            <wp:positionV relativeFrom="paragraph">
              <wp:posOffset>31750</wp:posOffset>
            </wp:positionV>
            <wp:extent cx="1303020" cy="8712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9" t="-30" r="8960" b="2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</w:rPr>
        <w:t>ОТКРЫТОЕ АКЦИОНЕРНОЕ ОБЩЕСТВО</w:t>
      </w:r>
      <w:r>
        <w:rPr>
          <w:rFonts w:cs="Arial" w:ascii="Calibri" w:hAnsi="Calibri"/>
          <w:color w:val="1F497D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AcadEref" w:hAnsi="AcadEref" w:cs="Arial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ПРОЕКТЫЙ ИНСТИТУТ «НОВОСИБГРАЖДАНПРОЕКТ»»</w:t>
      </w:r>
    </w:p>
    <w:p>
      <w:pPr>
        <w:pStyle w:val="Normal"/>
        <w:ind w:left="5103" w:hanging="0"/>
        <w:jc w:val="center"/>
        <w:rPr>
          <w:rFonts w:ascii="AcadEref" w:hAnsi="AcadEref" w:cs="Arial"/>
          <w:color w:val="1F497D"/>
          <w:sz w:val="24"/>
          <w:szCs w:val="24"/>
        </w:rPr>
      </w:pPr>
      <w:r>
        <w:rPr>
          <w:rFonts w:cs="Arial" w:ascii="AcadEref" w:hAnsi="AcadEref"/>
          <w:color w:val="1F497D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акт № 113/8893-ПЗЗ</w:t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. № 80831</w:t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: Администрация Карасукского района Новосиби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КОРРЕКТИРОВК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НЕСЕНИЯ ИЗМЕНЕНИЙ И ДОПОЛНЕНИЙ)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ВИЛ ЗЕМЛЕПОЛЬЗОВАНИЯ И ЗАСТРОЙКИ БЕЛЕНСКОГО СЕЛЬСОВЕТА КАРАСУКСКОГО РАЙОНА НОВОСИБИРСКОЙ ОБЛАСТИ, ПРИМЕНИТЕЛЬНО К ЧАСТИ ТЕРРИТОРИИ СЕЛЬСКОГО ПОСЕЛЕНИЯ, К НАСЕЛЕННОМУ ПУНКТУ СЕЛО БЕЛО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                                                                                               М.В. Гу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директор                                                                                           Б.С. Коп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архитектор института                                                                         А.Н. Лаптяй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МГП-2                                                                                                          П.А. 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архитектор проекта                                                                                   Т.С. Дудина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142" w:top="851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 2013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985"/>
      </w:tblGrid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аниц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проектной документ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чертеж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основных исполни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Реш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 депутатов Беленского сельсовета Карасукского района Новосибир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 Беленского сельсовета Карасукского района Новосибир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радостроительные регламен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ы, состав и параметры территориальных зо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2. Перечень зон карт градостроительного зонир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ечень зон с особыми условиями использования территор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4. Виды разрешенного использования земельных участков и объектов капитального строитель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жилой территориальной зо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5.  Ж 1 зона застройки индивидуальными жилыми дом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общественно-деловой территориальной зо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6. ОД 1 зона административных объектов и объектов культурно-бытового обслужи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7. ОД 2 зона объектов здравоохра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8. ОД 3 зона дошкольных, школьных и учебных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производственной территориальной зо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59. П 1 сельскохозяйственная производственная з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0. П 2 зона размещения производственных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1. ПК зона коммунально-складских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территориальной зона инженерной и транспортной инфраструкту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ья 62. ИТ 1зона транспортной инфраструкту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3. ИТ 2 зона инженерной инфраструк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территориальной зоны рекреационн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4. Р 1 зона зеленых насаждений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5. Р 2 зона рекреационная стационар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19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территориальной зоны особо охраняемых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6. ООТ 1 зоны природоохран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7. ООТ 2 зоны историко-культурного, эстетического, археологического иного особо цен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20.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достроительные регламенты территориальной зоны специальн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8. СН 1 зона размещения кладби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69. СН 2 зона объектов санитарно-техническ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2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территориальных зон сельскохозяйственного ис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70. СХ 1 зоны сельскохозяйственных уго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71. СХ 2 зоны объектов для ведения дачного хозяйства, садоводства, личного подсоб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2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достроительные регламенты зоны с особыми условиями использования терри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72. Зоны с особыми условиями ис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73. Иные зоны (природные объект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проектной документаци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именения и внесения изменений в правила землепользования и застрой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а градостроительного зонирования земель в пользовании населенного пункта село Белое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 градостроительного зонирования села Белое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чертеже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6"/>
        <w:gridCol w:w="1808"/>
        <w:gridCol w:w="18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чер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лис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а градостроительного зонирования земель в пользовании населенного пункта село Бело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 градостроительного зонирования села Бело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44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ых исполнителей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2"/>
        <w:gridCol w:w="2039"/>
        <w:gridCol w:w="2579"/>
        <w:gridCol w:w="1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е зонир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ГП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С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ДЕПУТАТОВ БЕЛЕНСКОГО СЕЛЬСОВЕТА КАРАСУКСКОГО РАЙОНА НОВОСИБИ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_______________________20____г.  № ___________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ЕКТА КОРРЕКТИРОВКИ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ВНЕСЕНИЯ ИЗМЕНЕНИЙ И ДОПОЛНЕНИЙ)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ВИЛ ЗЕМЛЕПОЛЬЗОВАНИЯ И ЗАСТРОЙКИ БЕЛЕНСКОГО СЕЛЬСОВЕТА КАРАСУКСКОГО РАЙОНА НОВОСИБИРСКОЙ ОБЛАСТИ, ПРИМЕНИТЕЛЬНО К ЧАСТИ ТЕРРИТОРИИ СЕЛЬСКОГО ПОСЕЛЕНИЯ, К НАСЕЛЕННОМУ ПУНКТУ СЕЛО БЕЛО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здания условий для устойчивого развития территории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 Градостроительным кодексом Российской Федерации, Администрация Карасукского района Новосибирской обла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часть «Градостроительные регламенты» Правил землепользования и застройки Беленского сельсовета Карасукского района Новосибирской области, применительно к части территории сельского поселения, к населенному пункту село Белое, изменения и дополнения согласно Приложению 1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часть «Карта градостроительного зонирования земель в пользовании населенного пункта село Белое» и «Карта градостроительного зонирования села Белое» Правил землепользования и застройки Беленского сельсовета Карасукского района Новосибирской области, применительно к части территории сельского поселения к населенному пункту село Белое, изменения согласно графическому Приложению 2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 сельского поселения в срок до ___________________ привести свои правовые акты в соответствие с изменениями Правил землепользования и застройки Беленского сельского поселения Карасукского района Новосибирской област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решение в ________________________________________________________________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________________ (со дня официального опубликования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________________________________________________________________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расукского района                                                                   А.П. Гофма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20___г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Беленского сельсовета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сукского района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№________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ГРАДОСТРОИТЕЛЬНЫЕ РЕГЛАМЕНТЫ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2. </w:t>
      </w:r>
      <w:r>
        <w:rPr>
          <w:rFonts w:eastAsia="Calibri"/>
          <w:b/>
          <w:sz w:val="28"/>
          <w:szCs w:val="28"/>
          <w:lang w:eastAsia="en-US"/>
        </w:rPr>
        <w:t>Виды, состав и параметры территориальных зон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части «ГРАДОСТРОИТЕЛЬНЫЕ РЕГЛАМЕНТЫ» Правил землепользования и застройки Беленского сельсовета Карасукского района Новосибирской области, применительно к части территории сельского поселения, к населенному пункту село Белое внесены на основании Федерального Закона от 29.12.2004 № 190-ФЗ «Градостроительный кодекс Российской Федерации», закона Новосибирской области от 27.04.2010 № 481-ФЗ «О регулировании градостроительной деятельности в Новосибирской области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2.</w:t>
      </w:r>
      <w:r>
        <w:rPr>
          <w:rFonts w:eastAsia="Calibri"/>
          <w:b/>
          <w:sz w:val="28"/>
          <w:szCs w:val="28"/>
          <w:lang w:eastAsia="en-US"/>
        </w:rPr>
        <w:t xml:space="preserve"> Перечень зон карт градостроительного зонир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и Правилами устанавливается следующий перечень видов территориальных зон: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ая территориальная зона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 1 – зона застройки индивидуальными жилыми домами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енно-деловая территориальная зона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1 – зона административных объектов и объектов культурно-бытового обслужива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2 – зона объектов здравоохран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3 – зона дошкольных, школьных и учебных объектов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ая территориальная зона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П 1 – сельскохозяйственная производственная зона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2 – зона размещения производственных объектов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– зона коммунально-складских объектов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зона инженерной и транспортной инфраструктур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 1 – зона транспортной инфраструктуры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 2 – зона инженерной инфраструктуры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ые зоны рекреационного назнач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1 – зона зеленых насаждений общего пользова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2 – зона рекреационная стационарна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ые зоны  особо охраняемых территорий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ООТ 1 – зоны природоохранного значения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ООТ 2 – зоны историко-культурного, эстетического, археологического и иного особо ценного знач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ые зоны специального назнач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 1 – зона размещения кладбищ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СН 2 – зона объектов санитарно-технического назначе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зона сельскохозяйственного использова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 1 – зоны сельскохозяйственных угодий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 2 – зоны объектов для ведения дачного хозяйства, садоводства, личного подсобного хозяйства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атья 53. </w:t>
      </w:r>
      <w:r>
        <w:rPr>
          <w:rFonts w:eastAsia="Calibri"/>
          <w:b/>
          <w:sz w:val="28"/>
          <w:szCs w:val="28"/>
          <w:lang w:eastAsia="en-US"/>
        </w:rPr>
        <w:t>Перечень зон с особыми условиями использования территории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ы с особыми условиями использования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охранные зоны, санитарно-защитные зоны, природоохранные зоны, водоохранные зоны и иные зоны с особыми условиями использования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зоны</w:t>
      </w:r>
      <w:r>
        <w:rPr>
          <w:rFonts w:eastAsia="Calibri"/>
          <w:sz w:val="28"/>
          <w:szCs w:val="28"/>
          <w:lang w:eastAsia="en-US"/>
        </w:rPr>
        <w:t xml:space="preserve"> (природные зоны)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ные объекты, болота, лес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54.</w:t>
      </w:r>
      <w:r>
        <w:rPr>
          <w:rFonts w:eastAsia="Calibri"/>
          <w:b/>
          <w:sz w:val="28"/>
          <w:szCs w:val="28"/>
          <w:lang w:eastAsia="en-US"/>
        </w:rPr>
        <w:t xml:space="preserve">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новные виды разрешенного использования  земельных участков и объектов капитального строительства – виды деятельности, объекты,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(без дополнительных разрешений и согласований) правообладателями земельных участков и объектов капитального строительства, при условии соблюдения требований технических регламент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вспомогательные виды разрешенного использования недвижимости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словно разрешенные виды разрешенного использования  земельных участков и объектов капитального строительства – виды деятельности, объекты капитального строительства,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, определенном статьей 39 Градостроительного кодекса Российской Федерации и статьей 34 настоящих Правил, и обязательного соблюдения требований технических регламен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 установлены на основании и с учетом требований действующего законодательства, технических регламентов, действующих норм и прави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3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жилой территориальной зон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4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Ж 1 ЗОНА ЗАСТРОЙКИ ИНДИВИДУАЛЬНЫМИ ЖИЛЫМИ ДОМАМ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, предназначенные для размещения индивидуальных и блокированных жилых домов усадебного типа с постройками для подсобного хозяйства, с прилегающими земельными участками и возможностью содержания домашнего скота и птицы согласно установленным ограничениям; земли свободные от застройки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жилых зонах допускается размещение отдельно стоящих, встроенных или пристроенных объектов торговли, общественного питания, автостоянок и гаражей для временного и постоянного хранения автотранспорта, иных объектов, не оказывающих негативного воздействия на окружающую среду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ая территория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жилая территориальная зон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 1 ЗОНА ЗАСТРОЙКИ ИНДИВИДУАЛЬНЫМИ ЖИЛЫМИ ДОМАМИ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емельные участки, предназначенные для размещения застройки индивидуальными жилыми  домам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ьно стоящие индивидуальные жилые дома с земельными участками в собственности у граждан: для ведения личного подсобного хозяйства площадью 0,04 – 0,6 га, для индивидуального жилищного строительства площадью 0,04 – 0,6 га; отдельно стоящие индивидуальные жилые дома с земельными участками предоставляемых бесплатно в собственность гражданам: для ведения личного подсобного хозяйства 0,6 га, для индивидуального жилищного строительства 0,6 га; блокированные жилые дома в 1–3 этажа с приквартирными земельными участками. 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йки для подсобного хозяйства, с прилегающими земельными участками и возможностью содержания домашнего скота и птицы согласно установленным ограничениям, сеновалы, земельные участки, предназначенные для хранения автотранспортных средств для личных, семейных, домашних и иных нужд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строенные к жилым домам и отдельно стоящие на индивидуальных земельных участках гаражи для постоянного хранения автотранспорта; теплицы и оранжереи индивидуального пользования; спортплощадки, площадки отдыха; предприятия общественного питания; аптеки; отдельно стоящие объекты бытового обслуживания; офисы, открытые стоянки краткосрочного хранения автомобилей, автономные объекты инженерно-технического назначения, связанные с обслуживанием объектов, расположенных в данной территориальной зоне, индивидуальные бани и бассейны; детские площадки, площадки для игр и занятий спортом; объекты благоустройства, малые архитектурные формы, средства визуальной информации; ограждения вдоль улиц и  сквозные ограждения между прилегающими к жилым домам земельными участками (высотой не более 2м); объекты обслуживания населения (пошивочные ателье, ремонтные мастерские бытовой техники, мастерские по пошиву и ремонту обуви, мастерские по ремонту часов, парикмахерские и другие)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дошкольного образования; магазины товаров повседневного спроса (первой необходимости), торговые киоски, павильоны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оточная торговля, временные павильоны розничной торговли и обслуживания населения; складские объекты торгового назначения; предприятия общественного питания некруглосуточного функционирования, не ухудшающие условия жизни жильцов (кафе, столовые, закусочные); аптеки; клубы по интересам, досуговых занятий; территории, предназначенные для ведения садоводства и дачного хозяйства; объекты автосервиса (станции технического обслуживания, шиномонтажные мастерские, автомойки и другие, без процессов механической и термической обработки), не требующие установления санитарно-защитной зоны; зеленые насаждения, автостоянки; предприятия  оптовой, мелкооптовой торговли и магазины розничной торговли по продаже товаров собственного производства предприяти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туп от красной линии (линий регулирования, или передней границы участка, в случае если иной показатель не установлен) до зданий, строений, сооружений при осуществлении нового строительства и реконструкции – не менее 3 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-3 этаж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40%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земельном участке, предназначенном для размещения домов индивидуальной застройки могут размещаться объекты вспомогательного использования, на которые не требуется разрешение на строительство: колодцы; индивидуальные бани, надворные туалеты; отдельно стоящие или встроенные в жилые дома гаражи или открытые автостоянки, парковки; противопожарное оборудование (гидранты, резервуары и т.д.); площадки для сбора мусора; сады, огороды, строения для содержания мелких животных (собак, птиц и т.д.); малые архитектурные формы; теплицы, оранжереи; хозяйственные постройки, погреба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тношении земельных участков, предназначенных для строительства и эксплуатации индивидуальных и блокированных жилых домов, минимальное расстояние от границ смежного земельного участка до основного строения – не менее 3 м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ри размещении на территории жилых зон временных объектов, срок их эксплуатации ограничивается договором аренды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 прочих хозяйственных построек, строений, сооружений вспомогательного использования, открытых стоянок – не менее 1 м; открытой стоянки - 1 м.; до объекта хранения индивидуального транспорта - 1 м.; при отсутствии централизованной канализации расстояние от туалета до стен соседнего дома необходимо принимать не менее 12 м, до источника – водоснабжения (колодца) – не менее 25 м; допускается блокировка хозяйственных построек на смежных земельных участках по взаимному согласию их собственник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допускаются отклонения от предельных параметров отступов строений от боковых и задних границ земельных участков при условии, что имеется взаимное согласие владельцев земельных участков на указанные отклон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Ж 1, требуется перенос территории предприятия либо на участках жилой застройки запрещается новое строительство и реконструкция существующих объектов, в перспективе территория освобождается от жилой застройки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-25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4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общественно-деловой территориальной зон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5.</w:t>
      </w:r>
      <w:r>
        <w:rPr>
          <w:rFonts w:eastAsia="Calibri"/>
          <w:b/>
          <w:sz w:val="28"/>
          <w:szCs w:val="28"/>
          <w:lang w:eastAsia="en-US"/>
        </w:rPr>
        <w:t xml:space="preserve"> ОД 1 ЗОНА АДМИНИСТРАТИВНЫХ ОБЪЕКТОВ И ОБЪЕКТОВ КУЛЬТУРНО-БЫТОВОГО ОБСЛУЖИВАНИЯ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, предназначенные для размещения административно-деловых, общественных, культурных и иных учреждений, коммерческих учреждений, офисов и иных объектов, связанных с общественной жизнью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объектами других функциональных зон при соблюден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роительных, санитарных норм, правил и технических регламентов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территория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использования объектов многофункционального назначени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-деловая территориальная зон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1 ЗОНА АДМИНИСТРАТИВНЫХ ОБЪЕКТОВ И ОБЪЕКТОВ КУЛЬТУРНО-БЫТОВОГО ОБСЛУЖИВАНИЯ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мельные участки, предназначенные для размещения административной и общественно-деловой застройк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здания;; финансово-кредитные организации (банки, обменные пункты), их отделения и филиалы; страховые компании; судебные, правоохранительные и юридические органы; учреждения социальной защиты; предприятия связи, почтовые отделения, междугородние переговорные пункты; проектные, научно-исследовательские и изыскательские организации, не требующие создания санитарно-защитной зоны; библиотеки, архивы, информационные центры; специализированные учреждения дополнительного образования (исключая школьные и дошкольные учреждения); кинотеатры, киноконцертные залы; музеи; выставочные залы, клубы, дома культуры; центры общения и досуговых занятий; специализированные скверы, оборудованные для проведения культурных мероприятий; музыкальные школы, художественные школы, школы искусств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инженерно-технического назначения, связанные с обслуживанием объектов, расположенных в данной территориальной зоне; автономные источники теплоснабжения; автономные источники электроснабжения; объекты торговли и общественного питания</w:t>
            </w: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  <w:t>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дания и сооружения спортивно-оздоровительного назначения; гостиницы, центры обслуживания туристов; многоквартирные жилые дома, на первых этажах которых, возможно размещение объектов социального, коммунально-бытового, административного назначения и иных объектов общественной деятельности; аптеки; малые архитектурные формы, средства визуальной информации; бульвары, зеленые насаждения, набережные, хозяйственные постройки блокированного типа с учетом пожарных разрывов; парковки и автостоянки для временного хранения легковых автомобилей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и для легковых автомобилей; объекты здравоохранения; общественные уборные; объекты бытового обслуживания населения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туп от красной линии до зданий, строений, сооружений при осуществлении нового строительства – не менее 2 м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3 этажа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80%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опускается размещение на первых этажах жилых зданий объектов социального, коммунально-бытового, административного назначения и иных объектов, связанных с обслуживанием граждан, не требующих установления санитарно-защитных норм и не оказывающих негативного воздействия на окружающую среду, при этом обязательным условием является наличие отдельного входа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лощадь магазинов, торговых павильонов – не более 150 кв. м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лощадь амбулаторных учреждений – не более 100 кв. м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вместимость кафе, столовых, закусочных – до 30 посадочных мес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оектировании и строительстве новых объектов обязателен расчет баланса территории с учетом увеличенного количества автопарковок и автостоянок (в пределах всей рассматриваемой зоны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ОД 1, требуется перенос территории предприятия либо на участках запрещается новое строительство и реконструкция существующих объектов, в перспективе территория освобождается от застройки или необходимо разместить объекты, которые разрешено размещать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6.</w:t>
      </w:r>
      <w:r>
        <w:rPr>
          <w:rFonts w:eastAsia="Calibri"/>
          <w:b/>
          <w:sz w:val="28"/>
          <w:szCs w:val="28"/>
          <w:lang w:eastAsia="en-US"/>
        </w:rPr>
        <w:t xml:space="preserve"> ОД 2 ЗОНА ОБЪЕКТОВ ЗДРАВООХРАНЕНИЯ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, предназначенные для размещения объектов здравоохранения и объектов, связанных с ними, а также в перспективе объектов с совмещением функций проживания, лечения и специального обучения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объектами других функциональных зон при соблюдении строительных, санитарных норм, правил и технических регламентов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территория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использования объектов многофункционального назначения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о-деловая территориальная зона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2 ЗОНА ОБЪЕКТОВ ЗДРАВООХРАНЕНИЯ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емельные участки, предназначенные для размещения объектов здравоохранения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ницы, госпитали общего типа; станции скорой медицинской помощи; пункты оказания первой медицинской помощи, фельдшерско-акушерские пункты; клиники и медицинские кабинеты; аптеки; дома ребенка, учреждения социальной защиты; реабилитационные восстановительные центры.</w:t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инженерно-технического назначения, связанные с обслуживанием объектов, расположенных в данной территориальной зоне; автономные источники теплоснабжения; автономные источники электроснабжения; интернаты и жилые дома для престарелых и инвалидов (в том числе приюты и хосписы); профилактории, санатории; предприятия общественного питания; парковки; гаражи служебного транспорта; автостоянки для временного хранения легковых автомобилей, малые архитектурные формы, средства визуальной информации; скверы, зеленые насаждения.</w:t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вые объекты; отделения связи, почтовые отделения, телефонные и телеграфные станции; общественные уборные; объекты торговли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туп от красной линии до зданий, строений, сооружений при осуществлении нового строительства – не менее 5 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3 этаж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</w: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40% (60%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</w: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лощадь зеленых насаждений и газонов должна составлять не менее 60 (40%) процентов общей площади участков больничных комплекс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местимость временных стоянок для хранения легковых автомобилей – не более 20 автомобиле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лечебного учреждения должна быть размещена, озеленена, благоустроена и ограждена в соответствии с санитарными правилами и норматив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ОД 2, требуется перенос территории предприятия либо на участках запрещается новое строительство и реконструкция существующих объектов, в перспективе территория освобождается от застройки или необходимо разместить объекты, которые разрешено размещать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57.</w:t>
      </w:r>
      <w:r>
        <w:rPr>
          <w:rFonts w:eastAsia="Calibri"/>
          <w:b/>
          <w:sz w:val="28"/>
          <w:szCs w:val="28"/>
          <w:lang w:eastAsia="en-US"/>
        </w:rPr>
        <w:t xml:space="preserve"> ОД 3 ЗОНА ДОШКОЛЬНЫХ, ШКОЛЬНЫХ И УЧЕБНЫХ ОБЪЕКТОВ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, предназначенные для размещения учебных заведений (дошкольных и школ), объектов среднего профессионального и высшего профессионального образования и иных объектов, связанных с ними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объектами других функциональных зон при соблюдении строительных, санитарных норм, правил и технических регламентов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территория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использования объектов многофункционального назначения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о-деловая территориальная зона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 3 ЗОНА ДОШКОЛЬНЫХ, ШКОЛЬНЫХ И УЧЕБНЫХ ОБЪЕКТОВ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емельные участки, предназначенные для размещения учебных объектов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 и школы; образовательные учреждения профессионального, среднего профессионального и высшего профессионального образования; учебно-лабораторные, научно-лабораторные, производственно-лабораторные корпуса, учебно-производственные мастерские; специализированные учреждения дополнительного образования и повышения квалификации; музыкальные школы, школы искусств.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инженерно-технического назначения, связанные с обслуживанием объектов, расположенных в данной территориальной зоне; автономные источники теплоснабжения; автономные источники электроснабжения; объекты пожарной охраны местного значения; библиотеки, архивы, информационные центры, компьютерные центры; спортивные залы, спортивные площадки; выставочные залы; предприятия общественного питания; пункты оказания первой медицинской помощи; малые архитектурные формы, средства визуальной информации; скверы, зеленые насаждения.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вые объекты; общежития; танцзалы, дискотеки; пункты оказания первой медицинской помощи; общественные уборные; объекты торговли, парковки; гаражи служебного транспорта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туп от красной линии до зданий, строений, сооружений при осуществлении нового строительства – не менее 5 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3 этаж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</w: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70%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</w: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зеленых насаждений и газонов должна составлять не менее 30% процентов общей площади участков учебных заведений (комплексов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дошкольного, школьного и учебных учреждений должна быть размещена, озеленена, благоустроена и ограждена в соответствии с санитарными правилами и норматив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ОД 3, требуется перенос территории предприятия либо на участках запрещается новое строительство и реконструкция существующих объектов, в перспективе территория освобождается от застройки или необходимо разместить объекты, которые разрешено размещать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5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производственной территориальной зон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8.</w:t>
      </w:r>
      <w:r>
        <w:rPr>
          <w:rFonts w:eastAsia="Calibri"/>
          <w:b/>
          <w:sz w:val="28"/>
          <w:szCs w:val="28"/>
          <w:lang w:eastAsia="en-US"/>
        </w:rPr>
        <w:t xml:space="preserve"> П 1 СЕЛЬСКОХОЗЯЙСТВЕННАЯ ПРОИЗВОДСТВЕННАЯ ЗОН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зоны включают в себя сельскохозяйственные предприятия; земли свободные от застройк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жет сочетаться с объектами зоны инженерной инфраструктуры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оизводственных и сельскохозяйственных предприятий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ая территориальная зон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1 СЕЛЬСКОХОЗЯЙСТВЕННАЯ ПРОИЗВОДСТВЕННАЯ ЗОНА - ВИДЫ РАЗРЕШЕННОГО ИСПОЛЬЗОВАНИЯ ЗЕМЕЛЬНЫХ УЧАСТКОВ И ОБЪЕКТОВ КАПИТАЛЬНОГО СТРОИТЕЛЬСТВ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ельскохозяйственные производственные промышленные объекты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хозяйственные производственные промышленные объекты; теплицы; сельскохозяйственные коммунально-складские объекты; объекты инженерно-технического обеспечения, связанные с обслуживанием объектов, расположенных в данной территориальной зоне.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площадки, площадки отдыха для персонала сельскохозяйственных предприятий; предприятия общественного питания, связанные с непосредственным обслуживанием сельскохозяйственных производственных и промышленных предприятий; аптеки; отдельно стоящие объекты бытового обслуживания; питомники растений для озеленения промышленных территорий и санитарно-защитных зон; ветеринарные приемные пункты; офисы, конторы, административные службы;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 автостоянки для временного хранения грузовых автомобилей; гаражи и автостоянки для постоянного хранения грузовых автомобилей.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ые, научно-исследовательские, конструкторские и изыскательские организации и лаборатории; опытно-производственные хозяйства; учебные, учебно-опытные и учебно-производственные хозяйства; образовательные учреждения сельскохозяйственного профиля; научно-исследовательские учреждения и объекты профессионального образования сельскохозяйственного профиля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приятия общественного питания, киоски, лоточная торговля, временные павильоны розничной торговли и обслуживания населения; зеленые насаждения, автостоянки; предприятия  оптовой, мелкооптовой торговли и магазины розничной торговли по продаже товаров собственного производства предприяти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отступ от красной линии до зданий, строений, сооружений при осуществлении нового строительства  - не  менее 6 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ж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80%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ширина санитарно-защитной зоны для объектов: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ласса опасности – 1000 м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 опасности – 500 м,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ласса опасности – 300 м,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 опасности – 100 м,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– 50 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сельскохозяйственного предприятия перекрывает иные зоны, требуется перенос территории предприятия либо данных зон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ки санитарно-защитных зон сельскохозяйственных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 и возможно только при условии соблюдения нормативных санитарных требовани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59.</w:t>
      </w:r>
      <w:r>
        <w:rPr>
          <w:rFonts w:eastAsia="Calibri"/>
          <w:b/>
          <w:sz w:val="28"/>
          <w:szCs w:val="28"/>
          <w:lang w:eastAsia="en-US"/>
        </w:rPr>
        <w:t xml:space="preserve">   П 2 ЗОНА РАЗМЕЩЕНИЯ ПРОИЗВОДСТВЕННЫХ ОБЪЕКТОВ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зоны включают в себя промышленные объекты, земли свободные от застройки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с объектами зоны инженерной инфраструктуры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оизводственных и сельскохозяйственных предприятий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ственная территориальная зон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2 ЗОНА РАЗМЕЩЕНИЯ ПРОИЗВОДСТВЕННЫХ ОБЪЕКТОВ -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изводственные промышленные объекты.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ые предприятия различных классов вредности; объекты инженерно-технического назначения, связанные с обслуживанием объектов, расположенных в данной территориальной зоне.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ы технического и инженерного обеспечения предприятий; санитарно-технические сооружения и установки коммунального назначени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площадки, площадки отдыха для персонала предприятий; предприятия общественного питания, связанные с непосредственным обслуживанием производственных и промышленных предприятий; отдельно стоящие объекты бытового обслуживания; офисы, конторы, административные службы;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 автостоянки для временного хранения грузовых автомобилей; гаражи и автостоянки для постоянного хранения грузовых автомобилей.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ые, научно-исследовательские, конструкторские и изыскательские организации и лаборатории; опытно-производственные хозяйства; учебные, учебно-опытные и учебно-производственные хозяйства; образовательные учреждения промышленного профиля; научно-исследовательские учреждения и объекты профессионального образования промышленного профиля; предприятия общественного питания, киоски, лоточная торговля, временные павильоны розничной торговли и обслуживания населения; зеленые насаждения, автостоянки; предприятия  оптовой, мелкооптовой торговли и магазины розничной торговли по продаже товаров собственного производства предприяти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отступ от красной линии до зданий, строений, сооружений при осуществлении нового строительства  - не  менее 6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этажа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80%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ширина санитарно-защитной зоны для объектов: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ласса опасности – 1000 м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 опасности – 500 м,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ласса опасности – 300 м,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 опасности – 100 м,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– 50 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редприятия перекрывает иные территориальные зоны требуется перенос территории предприятия либо иных зон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 и возможно только при условии соблюдения нормативных санитарных требован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0.</w:t>
      </w:r>
      <w:r>
        <w:rPr>
          <w:rFonts w:eastAsia="Calibri"/>
          <w:b/>
          <w:sz w:val="28"/>
          <w:szCs w:val="28"/>
          <w:lang w:eastAsia="en-US"/>
        </w:rPr>
        <w:t xml:space="preserve"> ПК ЗОНА КОММУНАЛЬНО-СКЛАДСКИХ ОБЪЕКТОВ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и коммунальные зоны включают в себя промышленные, коммунальные и складские объекты, гаражи и стоянки для автомобильного транспорта, объекты инженерной инфраструктуры; земли свободные от застройки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с объектами зоны инженерной инфраструктуры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оизводственных и сельскохозяйственных предприятий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коммунально-складских объектов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К ЗОНА КОММУНАЛЬНО-СКЛАДСКИХ ОБЪЕКТОВ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ммунально-складские объекты.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ы и склады различного профиля; санитарно-технические сооружения и объекты коммунального назначения; наземные сооружения и инфраструктура спутниковой связи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тенны сотовой, радиорелейной, спутниковой связи; электроподстанции; котельные; водокачки; склады; бани; трансформаторные подстанции; очистные сооружения; канализационные сооружения, скважины, жилищно-эксплуатационные предприятия; объекты коммунального хозяйства; базы и склады различного профиля; овощехранилища, земельные участки прочих предприятий материально-технического, продовольственного снабжения, сбыта и заготовок, объекты инженерно-технического обеспечения; объекты жилищно-коммунального хозяйства; автостоянки, автотранспортные предприятия; предприятия автосервиса; автозаправочные станции, автомобильные газозаправочные станции;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50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для эксплуатации, содержания, строительства, реконструкции, ремонта, развития зданий, строений, сооружений и устройств; объекты автомобильного транспорта, необходимые для эксплуатации, содержания, строительства, реконструкции, ремонта, развития наземных зданий, строений, сооружений и устройств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жарные части; объекты пожарной охраны; отделения, участковые пункты милиции. объекты инженерно-технического назначения, связанные с обслуживанием объектов, расположенных в данной территориальной зоне; объекты технического обеспечения предприятий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и боксового типа, одноэтажные и многоэтажные, автостоянки для постоянного и временного хранения легковых и грузовых автомобилей; объекты пожарной охраны, хозяйственные постройки блокированного типа с учетом пожарных разрывов.</w:t>
            </w:r>
          </w:p>
        </w:tc>
      </w:tr>
    </w:tbl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здания, предприятия общественного питания, объекты бытового обслуживания, временные павильоны розничной торговли и обслуживания населения; зеленые насаждения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отступ от красной линии до зданий, строений, сооружений при осуществлении нового строительства  - не  менее 6 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этажа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застройки (максимальный процент застройки) – не более 60%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иные территориальные зоны требуется перенос территории предприятия либо иных зон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ки санитарно-защитных зон не включаются в состав территории и могут быть предоставлены для размещения объектов, строительство которых допускается на территории этих зон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16. Градостроительные регламенты территориальной зоны инженерной и транспортной инфраструктур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61.</w:t>
      </w:r>
      <w:r>
        <w:rPr>
          <w:rFonts w:eastAsia="Calibri"/>
          <w:b/>
          <w:sz w:val="28"/>
          <w:szCs w:val="28"/>
          <w:lang w:eastAsia="en-US"/>
        </w:rPr>
        <w:t xml:space="preserve"> ИТ 1 ЗОНА ТРАНСПОРТНОЙ ИНФРАСТРУКТУРЫ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включает в себя транспортную инфраструктуру; объекты транспортной инфраструктуры; земли свободные от застройки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сочетаться с объектами зоны инженерной инфраструктуры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инженерно-транспортной инфраструктуры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ая зона инженерно-транспортной инфраструктуры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 1 ЗОНА ТРАНСПОРТНОЙ ИНФРАСТРУКТУРЫ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новные виды разрешенного исполь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коммуникации; объекты транспортной инфраструк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втомобильные дороги, их конструктивные элементы и дорожные сооружения; объекты автомобильного транспорта и объекты дорожного хозяйства, необходимые для эксплуатации, содержания, строительства, реконструкции, ремонта, развития наземных и подземных зданий, строений, сооружений и устройств; дорожно-транспортные сооружения (развязки, мосты и другие); автодорожные вокзалы и автостанции, остановочные площадки, расширения дороги, дублирующие участки доро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ицы, площади, аллеи, бульвары, переулки, проезды; парковочные места, зеленые насаждения, конструктивные элементы дорожно-транспортных сооружений (опоры путепроводов, лестничные и пандусные сходы светофорные объекты, дорожные знаки, остановочные пункты общественного транспорта; объекты транспортной инфраструктуры: площадки для отстоя и кольцевания общественного транспорта, разворотные площадки, площадки для размещения диспетчерских пунктов; автозаправочные станции; станции технического обслуживания автомобилей; автостоянки, гаражи-стоянки, парковки, сооружений постов милиции и ГИБДД; объекты рекламы и временные объекты в соответствии с нормативными и санитарными требования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железнодорожные пути с полосами отвода и охранными зонами железных дорог; строения, здания и сооружения, устройства для эксплуатации объектов железнодорожного транспорта; автотранспортные проезды, площадки для складирования грузов, погрузочно-разгрузочные площадки; сооружения прирельсовых складов (кроме складов горюче-смазочных материалов) и иные объекты обеспечивающие бесперебойное функционирование железной дороги, –</w:t>
              <w:tab/>
              <w:t>железнодорожные вокзалы, железнодорожные станции, платформы; производственные объекты железнодорожного транспорта; защитные инженерные сооружения; объекты, необходимые для эксплуатации, содержания, строительства, реконструкции, ремонта, развития строений, сооружений, устройств и других объектов железнодорожного транспорта..</w:t>
            </w:r>
          </w:p>
        </w:tc>
      </w:tr>
    </w:tbl>
    <w:p>
      <w:pPr>
        <w:pStyle w:val="Normal"/>
        <w:numPr>
          <w:ilvl w:val="0"/>
          <w:numId w:val="37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ъекты инженерно-технического обеспечен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спомогательные объекты для обслуживания и эксплуатации строений, сооружений и коммуникаций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кты транспортной инфраструктуры: площадки для отстоя и кольцевания общественного транспорта, разворотные площадки, площадки для размещения диспетчерских пунктов, объекты рекламы, временные объекты торгового назначения и бытового обслуживания, автозаправочные станции для заправки грузового и легкового автотранспорта жидким и газовым топливом, мойки автомобилей; станции технического обслуживания легковых автомобилей, автозаправочные станции для легкового автотранспорта, оборудованные системой закольцовки паров бензина с объектами обслуживания (магазины, кафе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ки для отстоя транспорта, разворотные площадки, диспетчерские пункты; открытые площадки для временной парковки автотранспорта при условии соответствия требованиям законодательства о безопасности движения; объекты дорожного хозяйства, необходимые для эксплуатации, содержания, строительства, реконструкции, ремонта устройств транспорта, автозаправочные станции для заправки грузового и легкового автотранспорта газовым топливом, мойки автомобилей; станции технического обслуживания легковых автомоби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  <w:tab/>
              <w:t>погрузочно-разгрузочные площадки, связанные с обслуживанием объектов железнодорожного транспорта; объекты для складирования отправляемых и пребывающих грузов, прирельсовые склады; сооружения для хранения и технического обслуживания подвижных составов; административные здания (обслуживания железной дороги); объекты коммунально-бытового назначения; объекты благоустройства; санитарно-защитные зеленые насаждения; общественные уборные.</w:t>
            </w:r>
          </w:p>
        </w:tc>
      </w:tr>
    </w:tbl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ы автомобильного и дорожного сервиса зеленые насаждения; мотели, кемпинги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тиницы, дома приезжих; киоски, павильоны розничной торговли; малые архитектурные формы, средства визуальной информации и рекламы; открытые стоянки, гаражи-стоянки для автомобилей; парковки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установление полос отвода автомагистралей, санитарно-защитных зон и санитарных разрывов объектов и сооружений наземного транспорта должно соответствовать требованиям технических регламентов и санитарным нормативам (за исключением сложившейся застройки) и осуществляться в соответствии с документами территориального планирова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 границах полосы отвода автомагистралей (в красных линиях) не допускается размещение объектов капитального строительства, не относящихся к транспортной инфраструктуре или ее обслуживанию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а улично-дорожной сети относится к территориям общего поль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величина санитарных разрывов и размер санитарно-защитных зон устанавливаются в соответствии с требованиями санитарных норматив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территории санитарных разрывов и санитарно-защитных зон должны быть озеленены не менее чем на 4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емельных участков в соответствии с утвержденным Генеральным планом муницип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транспортной инфраструктуры, расположение которых требует отдельного земельного участка с установлением санитарно-защитных, иных защитных зон, являются объектами, для которых необходимо получение специальных согласований в установленном порядк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транспортных коммуникаций и других линейных сооружений в пределах полосы отвода допускается только по согласовани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62.</w:t>
      </w:r>
      <w:r>
        <w:rPr>
          <w:rFonts w:eastAsia="Calibri"/>
          <w:b/>
          <w:sz w:val="28"/>
          <w:szCs w:val="28"/>
          <w:lang w:eastAsia="en-US"/>
        </w:rPr>
        <w:t xml:space="preserve"> ИТ 2 ЗОНА ИНЖЕНЕРНОЙ ИНФРАСТРУКТУР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ая инфраструктура, в том числе водоснабжения, канализации, санитарной очистки, тепло-, газо-, электроснабжения, связи; земли свободные от застройк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 объектами зоны инженерной инфраструктуры, производственных коммунально-складских объект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коридоров коммуникаций и объектов инженерно-транспортной инфраструктуры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инженерно-транспортной инфраструктур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 2 ЗОНА ИНЖЕНЕРНОЙ ИНФРАСТРУКТУРЫ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женерные сооружения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необходимые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 трансформаторные подстанции; газораспределительные пункты; эксплуатационные предприятия связи, необслуживаемые усилительные пункты на линии связи и их охранные зоны.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инженерных  коммуникаций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необходимые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.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ые постройки с учетом пожарных разрывов, гаражи боксового типа, автостоянки, зеленые насаждения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роительными, санитарными нормами, правилами и техническими регламентам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санитарно-защитных зон, охранных зон объектов инженерной инфраструктуры должно соответствовать требованиям технических регламентов, стандартов и санитарным нормативам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при разработке рабочей документации трассировки газопровода и объектов необходимых для эксплуатации, необходимо разработать проект в соответствии с действующими нормами и правилами и действующим законодательство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емельных участков в соответствии с утвержденным Генеральным планом муницип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осуществлять в соответствии со строительными, санитарными нормами, правилами и техническими регламентам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женерная инфраструктура, расположение которой требует отдельного земельного участка с установлением санитарно-защитных, иных защитных зон, является зоной, для которой необходимо получение специальных согласований в установленном порядк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7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территориальной зоны рекреационного назнач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63.</w:t>
      </w:r>
      <w:r>
        <w:rPr>
          <w:rFonts w:eastAsia="Calibri"/>
          <w:b/>
          <w:sz w:val="28"/>
          <w:szCs w:val="28"/>
          <w:lang w:eastAsia="en-US"/>
        </w:rPr>
        <w:t xml:space="preserve"> Р 1 ЗОНА ЗЕЛЕНЫХ НАСАЖДЕНИЙ ОБЩЕГО ПОЛЬЗОВАНИ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ы территории, занятые скверами,  парками, садами, прудами, пляжами согласно схеме функционального зонирования в составе Генерального план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объектов организованного отдыха поселк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ыполняют также защитные, санитарно-гигиенические, оздоровительные функции, 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ая зона рекреационного назначе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 1 ЗОНА ЗЕЛЕНЫХ НАСАЖДЕНИЙ ОБЩЕГО ПОЛЬЗОВАНИЯ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мельные участки, предназначенные для размещения рекреационного назнач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аллеи, скверы, бульвары; набережные; вспомогательные сооружения набережных, причалы, иные сооружения; вспомогательные сооружения и инфраструктура для отдыха (фонтаны, малые архитектурные формы, игровые и другие площадки), комплексы аттракционов, игровые залы, бильярдные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лодорожки, пешеходные дорожки, тропинки; элементы дополнительного озеленения; кафе, закусочные; летние театры и эстрады; парковки; мемориальные комплексы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ые объекты и устройства для массовых культурных и спортивных мероприятий; кассы, пункты проката спортивного инвентаря и несамоходных водных транспортных средств, тиры, игровые павильоны, объекты инженерного обеспечения, административные и хозяйственные корпуса; общественные туалеты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тиницы, кемпинги; киоски, павильоны розничной торговли; пункты оказания первой медицинской помощи; участковые пункты милиции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для строительства и эксплуатации объектов 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туп от красной линии не менее 5 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торговая площадь магазинов – не более 100 кв. м; вместимость объектов питания – не более 100 мест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евесно-кустарниковые насаждения и открытые луговые пространства, водоемы</w:t>
        <w:tab/>
        <w:t>93 – 97%; дорожно-транспортная сеть и площадки</w:t>
        <w:tab/>
        <w:t>2 – 5%; обслуживающие сооружения и хозяйственные постройки</w:t>
        <w:tab/>
        <w:t>2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емельных участков в соответствии с утвержденным Генеральным планом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Р 1, требуется перенос территории предприятия либо переквалифицировать зеленые насаждения общего пользования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64.</w:t>
      </w:r>
      <w:r>
        <w:rPr>
          <w:rFonts w:eastAsia="Calibri"/>
          <w:b/>
          <w:sz w:val="28"/>
          <w:szCs w:val="28"/>
          <w:lang w:eastAsia="en-US"/>
        </w:rPr>
        <w:t xml:space="preserve"> Р 2 ЗОНА РЕКРЕАЦИОННАЯ СТАЦИОНАРНАЯ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ону входят участки территории, включающие в себя существующие и проектируемые объекты организованного периодического, стационарного длительного и смешанного отдыха, занятий спортом, оздоровления и реабилитации населения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объектов спортивного назначения, организованного отдыха и оздоровления, планируемое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рекреационная стационарная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 2 ЗОНА РЕКРЕАЦИОННАЯ СТАЦИОНАРНАЯ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 и устройства для массовых культурных и спортивных мероприяти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мельные участки, предназначенные для размещения объектов спортивного, рекреационного и лечебно-оздоровительного назнач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и временные объекты и устройства для массовых культурных и спортивных мероприятий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ственные туалеты; пункты проката игрового и спортивного инвентаря; места для пикников, вспомогательные строения и инфраструктура для отдыха; пляжи; парковки перед объектами обслуживающих, оздоровительных и спортивных видов использования.</w:t>
            </w:r>
          </w:p>
        </w:tc>
      </w:tr>
    </w:tbl>
    <w:p>
      <w:pPr>
        <w:pStyle w:val="Normal"/>
        <w:numPr>
          <w:ilvl w:val="0"/>
          <w:numId w:val="43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троений,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ъекты благоустройства (укрытия и навесы от дождя, питьевые источники, подходов водоемам и видовым площадкам, размещение беседок, скамеек, других малых архитектурных форм), вспомогательные сооружения и инфраструктура для отдыха (фонтаны, малые архитектурные формы, игровые и спортивные площадки)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 вспомогательные объекты.</w:t>
            </w:r>
          </w:p>
        </w:tc>
      </w:tr>
    </w:tbl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 оказания первой медицинской помощи; участковые пункты милиции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для строительства и эксплуатации объектов 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земельных участков в соответствии с утвержденным Генеральным планом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санитарно-защитная зона перекрывает территориальные зоны Р 1, требуется перенос территории предприятия либо переквалифицировать зону в СЗЗ, в соответствии со строительными, санитарными нормами, правилами и техническими регламент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8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территориальной зоны особо охраняемых территорий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5.</w:t>
      </w:r>
      <w:r>
        <w:rPr>
          <w:rFonts w:eastAsia="Calibri"/>
          <w:b/>
          <w:sz w:val="28"/>
          <w:szCs w:val="28"/>
          <w:lang w:eastAsia="en-US"/>
        </w:rPr>
        <w:t xml:space="preserve"> ООТ 1 ЗОНЫ ПРИРОДООХРАННОГО ЗНАЧЕНИЯ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онам с особыми условиями использования территории отнесены территории:  природоохранные зоны, береговые охранные зоны, водоохранные зоны водных объектов рыбохозяйственного назначения, прибрежные защитные полосы, санитарно-защитные зоны и иные ограничения, установленные в соответствии с действующим законодательством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иродоохранные зоны; водоохранные зоны; санитарно-защитные зоны; зона природно-ландшафтных территорий; планируется сохранение существующих зон и дальней шее их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ая зона особо охраняемых территорий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ются 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ы с особыми условиями использования территорий накладывают дополнительные ограничения  на использование территории. Эти требования и ограничения деятельности на земельных участках, устанавливаются в целях реализации природоохранного, санитарно-эпидемиологического законодательства, являются дополнительными по отношению к видам разрешенного использования объектов недвижимости и параметров разрешенного строительства, установленных настоящими Правил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ницы зон с особыми условиями использования территорий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ы с особыми условиями использования территории устанавливаются  на основании и с учетом требований следующих нормативных документов: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Кодекса Российской Федерации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ного кодекса Российской Федерации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ного Кодекса Российской Федерации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10 января 2002г. N 7-ФЗ «Об охране окружающей среды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30 марта 1999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14 марта 1995г. № 33-ФЗ «Об особо охраняемых природных территориях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03.12.2008г. №250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 РФ от 20.06.2006г. №384 «Об утверждении Правил определения границ зон охраняемых объектов и согласования градостроительных регламентов таких зон»;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ПиН 2.2.1./2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47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ПиН 2.1.4.1110-02 «Питьевая вода и водоснабжение населенных мест. 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6.</w:t>
      </w:r>
      <w:r>
        <w:rPr>
          <w:rFonts w:eastAsia="Calibri"/>
          <w:b/>
          <w:sz w:val="28"/>
          <w:szCs w:val="28"/>
          <w:lang w:eastAsia="en-US"/>
        </w:rPr>
        <w:t xml:space="preserve">  ООТ 2 ЗОНЫ ИСТОРИКО-КУЛЬТУРНОГО, ЭСТЕТИЧЕСКОГО, АРХЕОЛОГИЧЕСКОГО И ИНОГО ОСОБО ЦЕННОГО ЗНАЧЕНИЯ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онам с особыми условиями использования территории отнесены территории историко-культурного значения и иные ограничения, установленные в соответствии с действующим законодательством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историко-культурные и археологические зоны; планируется сохранение существующих зон и дальней шее их развит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особо охраняемых территорий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ются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ы с особыми условиями использования территорий накладывают дополнительные ограничения  на использование территории. Эти требования и ограничения деятельности на земельных участках, устанавливаются в целях реализации закона по охране объектов культурного наследия, являются дополнительными по отношению к видам разрешенного использования объектов недвижимости и параметров разрешенного строительства, установленных настоящими Правил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ницы зон с особыми условиями использования территорий, границы территорий объектов культурного наследь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Зоны с особыми условиями использования территории устанавливаются  на основании и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Кодекса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25.06.2002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 РФ от 20.06.2006г. №384 «Об утверждении Правил определения границ зон охраняемых объектов и согласования градостроительных регламентов таких зон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19. </w:t>
      </w:r>
      <w:r>
        <w:rPr>
          <w:rFonts w:eastAsia="Calibri"/>
          <w:b/>
          <w:sz w:val="28"/>
          <w:szCs w:val="28"/>
          <w:lang w:eastAsia="en-US"/>
        </w:rPr>
        <w:t>Территориальные зоны специального назначе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7.</w:t>
      </w:r>
      <w:r>
        <w:rPr>
          <w:rFonts w:eastAsia="Calibri"/>
          <w:b/>
          <w:sz w:val="28"/>
          <w:szCs w:val="28"/>
          <w:lang w:eastAsia="en-US"/>
        </w:rPr>
        <w:t xml:space="preserve"> СН 1 ЗОНА РАЗМЕЩЕНИЯ КЛАДБИЩ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занятые кладбищами, установлены в соответствии с действующим законодательством, в соответствии с Генеральным планом муниципального образования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зона специального назначения, размещен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специального назначения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 1 ЗОНА РАЗМЕЩЕНИЯ КЛАДБИЩ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оны занятые кладбищам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а погребения (кладбища, стены скорби, крематории)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ые, хозяйственные и административно-бытовые объекты, связанные с функционированием кладбищ; объекты похоронного обслуживания; коммунальные объекты, связанные с объектами, расположенными в зоне кладбищ, либо с обслуживанием таких объектов; общественные уборные; малые архитектурные формы, средства визуальной информации, объекты благоустройства (укрытия и навесы от дождя, автостоянки, разворотные площадки) и иные необходимые объекты обслуживания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вые объекты; мемориалы; объекты по оказанию первичной медицинской помощи; автостоянки; временные объекты торговли по продаже ритуальных принадлежносте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ая площадь кладбища – 40 000 кв. м;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дбища и крематории размещаются только на обособленных территориях с установлением санитарно-защитных зон; вновь создаваемые места погребения должны обеспечивать разрыв не менее 300 м от жилых объектов.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оны занятые кладбищами накладывают дополнительные ограничения  на использование территории, эти требования и ограничения деятельности на земельных участках, устанавливаются в целях реализации санитарно-эпидемиологического законодательства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территории места погребения разрешается по истечении 20 лет с момента его переноса; территория места погребения в этих случаях может быть использована только под зеленые насаждения, строительство зданий и сооружений на этой территории запрещаетс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8.</w:t>
      </w:r>
      <w:r>
        <w:rPr>
          <w:rFonts w:eastAsia="Calibri"/>
          <w:b/>
          <w:sz w:val="28"/>
          <w:szCs w:val="28"/>
          <w:lang w:eastAsia="en-US"/>
        </w:rPr>
        <w:t xml:space="preserve"> СН 2 ОБЪЕКТЫ САНИТАРНО-ТЕХНИЧЕСКОГО НАЗНАЧЕНИЯ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онам специального назначения отнесены территории занятые скотомогильниками, объектами размещения отходов потребления и иные зоны, установленные в соответствии с действующим законодательством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томогильники, площадки складирования ТБО, размещение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специального назначения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Н 2 ОБЪЕКТЫ САНИТАРНО-ТЕХНИЧЕСКОГО НАЗНАЧЕНИЯ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, размещение которых может быть обеспечено только путем выделения данных зо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томогильники, объекты размещения отходов потребления, пост санитарного контроля, иные объекты размещение которых недопустимо в других территориальных зонах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спомогательные объекты для обслуживания и эксплуатации сооружений и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енные, хозяйственно-бытовые, вспомогательные здания и сооружения для обеспечения деятельности объектов, расположенных в зоне санитарного назначения (сооружения мойки, обеззараживания машинных механизмов, склады хранения дезинфицирующих средств и другие); мусороперерабатывающие и мусоросжигающие заводы; локальные очистные сооружения, в том числе для очистки поверхностного стока и дренажных вод; коммунальные объекты, связанные с обслуживанием объектов, расположенных в зоне, автостоянки, разворотные площадки и иные необходимые объекты обслуживания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ковки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зяйственные корпуса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размер участка для размещени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(на 20–25 лет) и последующей возможностью использования отходов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, расположенные в зоне санитарного назначения, размещаются за пределами территории жилой застройки с подветренной стороны, указанные объекты размещаются на обособленных территориях; устанавливаются  на основании и с учетом требований нормативных документов, в соответствии с действующим законодательством, и  утвержденным Генеральным планом муниципального образова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лигоны твердых бытовых отходов размещаются на участках земли, где выявлены глины или тяжелые суглинки, уровень стояния грунтовых вод должен быть не менее 2 м от поверхности земл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территории полигона для твердых бытовых отходов должны иметь легкое ограждение или осушительную траншею глубиной более 2 м или вал высотой не менее 2 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зоны специального назначения накладывают дополнительные ограничения  на использование территории, эти требования и ограничения деятельности на земельных участках, устанавливаются в целях реализации санитарно-эпидемиологического законодательств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20. </w:t>
      </w:r>
      <w:r>
        <w:rPr>
          <w:rFonts w:eastAsia="Calibri"/>
          <w:b/>
          <w:sz w:val="28"/>
          <w:szCs w:val="28"/>
          <w:lang w:eastAsia="en-US"/>
        </w:rPr>
        <w:t>Территориальная зона сельскохозяйственного использова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тья 69.</w:t>
      </w:r>
      <w:r>
        <w:rPr>
          <w:rFonts w:eastAsia="Calibri"/>
          <w:b/>
          <w:sz w:val="28"/>
          <w:szCs w:val="28"/>
          <w:lang w:eastAsia="en-US"/>
        </w:rPr>
        <w:t xml:space="preserve"> СХ 1 ЗОНЫ СЕЛЬСКОХОЗЯЙСТВЕННЫХ УГОДИЙ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и, предназначенные для обработки земли и выращивания сельскохозяйственной продукции открытым способом, разведения различных культур, а также размещения строений и сооружений сельскохозяйственного назначения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сельскохозяйственного использования, выделены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ая зона сельскохозяйственного использования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Х 1 ЗОНЫ СЕЛЬСКОХОЗЯЙСТВЕННЫХ УГОДИЙ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, находящиеся в составе сельскохозяйственных угод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 и участки для выращивания сельхозпродукции; луга, пастбища; многолетние насаждения (сады, плодово-ягодные плантации и другие); питомники; подсобные хозяйства.</w:t>
            </w:r>
          </w:p>
        </w:tc>
      </w:tr>
    </w:tbl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, находящиеся в составе сельскохозяйственных угод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хозяйственные дороги, коммуникации, теплично-парниковые объекты, фермерские хозяйства; заготовительные и перерабатывающие предприятия; склады, площадки хранения продукции, лесозащитные полосы.</w:t>
            </w:r>
          </w:p>
        </w:tc>
      </w:tr>
    </w:tbl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ные дороги общего назначения; площадки ремонта и хранения сельскохозяйственной техники; участки для ведения огородничества (без возведения капитальных строений); элементы благоустройства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онах сельскохозяйственного использования допускается размещение земельных участков, предназначенных для размещения линейных объектов, объектов благоустройств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70.</w:t>
      </w:r>
      <w:r>
        <w:rPr>
          <w:rFonts w:eastAsia="Calibri"/>
          <w:b/>
          <w:sz w:val="28"/>
          <w:szCs w:val="28"/>
          <w:lang w:eastAsia="en-US"/>
        </w:rPr>
        <w:t xml:space="preserve"> СХ 2 ЗОНЫ ОБЪЕКТОВ ДЛЯ ВЕДЕНИЯ ДАЧНОГО ХОЗЯЙСТВА, САДОВОДЧЕСТВА, ЛИЧНОГО ПОДСОБНОГО ХОЗЯЙСТВА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ктическое использование земельных участков и объектов капитального строительства в границах территориальной зон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наиболее благоприятны для развития садоводства, огородничества и дачного хозяйства, деятельность которых регламентирована с учетом требований Федерального закона от 15.04.1998г. №66-ФЗ «О садоводческих, огороднических и дачных некоммерческих объединений граждан»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ункциональные зоны и характеристики их планируемого развит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для ведения гражданами садоводства и огородничества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иды территориальных з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ая зона сельскохозяйственного использования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ования охраны объектов культурного наслед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о охраняемые природные территории и иные природные объект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Х 2 ЗОНЫ ОБЪЕКТОВ ДЛЯ ВЕДЕНИЯ ДАЧНОГО ХОЗЯЙСТВА, САДОВОДЧЕСТВА, ЛИЧНОГО ПОДСОБНОГО ХОЗЯЙСТВА -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Основ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, находящиеся в составе дачных, садоводческих и огороднических объединен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ые, огородные и дачные земельные участки; садовые (дачные) дома; административные помещения, связанные с обслуживанием садоводческих (дачных) объединений.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Вспомогательные виды разрешенного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, находящиеся в составе дачных, садоводческих и огороднических объединен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оргового назначения площадью до 100 кв.м.; объекты социально- бытового назначения площадью до 100 кв.м.; объекты сельскохозяйственного назначения, связанные с выращиванием цветов, фруктов, овощей общей площадью до 100 кв.м.; объекты хозяйственного назначения площадью до 60 кв.м.; объекты хранения индивидуального транспорта до  20  кв.м. на 1 единицу; временные объекты; строения для занятий индивидуальной трудовой деятельностью (без нарушения принципов добрососедства).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>Условно разрешенные виды использова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ида разрешенного использова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зрешенные виды использования участ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е площадки, площадки для отдыха, спортивных занятий; коллективные овощехранилища; спортивные  сооружения; общественные уборные; пункты оказания первой медицинской помощи; промежуточный склад газовых баллонов; пункт проката агротехники (мини-трактор, автоприцеп, электроинструменты и др.); приемно-заготовительный пункт сельскохозяйственной продукции; склад удобрений и химикатов; ветлечебницы без содержания животных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ые размеры земельных участ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определяются в соответствии с рекомендованными нормами расчета земельных участков в действующих нормах и правилах с учетом реально сложившейся ситуации, в соответствии с утвержденным Генеральным планом муниципального образова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инимальные отступы от границ земельных участ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ое расстояние от красной линии до линии регулирования застройки составляет не менее 3 метров  при новом строительстве, в сложившейся застройке минимальное расстояние от красной линии до линии регулирования застройки может быть установлено в соответствии с проектами планировки территор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ельное количество этаж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ый процент застройки в границах земельного участ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олее 20%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ые показател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строений от боковых границ земельного участка, а также расстояния между строениями: от границ смежного участка до основного строения  – 4 м., в существующей застройке 1 м.; хозяйственных и прочих строений - 1 м.;  открытой стоянки - 1 м.; до объекта хранения индивидуального транспорта - 1 м.; расстояние от туалета до стен соседнего дома необходимо принимать не менее 12 м, до источника – водоснабжения (колодца) – не менее 25 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ется перевод зоны садоводческих (дачных) объединений в жилые зоны без приведения их в планировочной структуры в соответствие градостроительными параметрами, установленными государственными нормативами, региональными и местными нормативами градостроительного проектирования  для жилых зон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лава 21. </w:t>
      </w:r>
      <w:r>
        <w:rPr>
          <w:rFonts w:eastAsia="Calibri"/>
          <w:b/>
          <w:sz w:val="28"/>
          <w:szCs w:val="28"/>
          <w:lang w:eastAsia="en-US"/>
        </w:rPr>
        <w:t>Градостроительные регламенты зоны с особыми условиями использования территор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71.</w:t>
      </w:r>
      <w:r>
        <w:rPr>
          <w:rFonts w:eastAsia="Calibri"/>
          <w:b/>
          <w:sz w:val="28"/>
          <w:szCs w:val="28"/>
          <w:lang w:eastAsia="en-US"/>
        </w:rPr>
        <w:t xml:space="preserve"> Зоны с особыми условиями использова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i/>
          <w:sz w:val="28"/>
          <w:szCs w:val="28"/>
          <w:lang w:eastAsia="en-US"/>
        </w:rPr>
        <w:t>Санитарно-защитные зоны.</w:t>
      </w:r>
      <w:r>
        <w:rPr>
          <w:rFonts w:eastAsia="Calibri"/>
          <w:sz w:val="28"/>
          <w:szCs w:val="28"/>
          <w:lang w:eastAsia="en-US"/>
        </w:rPr>
        <w:t xml:space="preserve"> Для земельных участков и иных объектов недвижимости, расположенных в санитарно-защитных зонах производственных предприятий, объектов коммунальной и инженерно-транспортной инфраструктуры, коммунально-складских объектов, очистных сооружений, иных объектов, (включая шумовую зону железной дороги) устанавлива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в настоящих Правил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i/>
          <w:sz w:val="28"/>
          <w:szCs w:val="28"/>
          <w:lang w:eastAsia="en-US"/>
        </w:rPr>
        <w:t>Охранные зоны</w:t>
      </w:r>
      <w:r>
        <w:rPr>
          <w:rFonts w:eastAsia="Calibri"/>
          <w:sz w:val="28"/>
          <w:szCs w:val="28"/>
          <w:lang w:eastAsia="en-US"/>
        </w:rPr>
        <w:t xml:space="preserve"> магистрального газопровода и ЛЭП устанавливаются в соответствии с техническими требованиями и стандартами по обеспечению функционирования данных объектов. Эти охранные зоны также обеспечивают безопасность населению в случае использования земельных участков с соблюдением охранных зон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анных зонах запрещено любое капитальное строительство не связанное с обеспечением и обслуживанием данных объектов. Регламент (точнее ограничения) использования земель в границах этих зон устанавливается вне системы градостроительного зонир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ные зоны магистрального газопровода и ЛЭП  имеют ограничения на использование земельных участков и иных объектов недвижимости вне зависимости от типа зоны градостроительного зонирования в целях охраны и рационального использования расположенных в них линейных объектов, обеспечения безопасности и охраны здоровья насел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i/>
          <w:sz w:val="28"/>
          <w:szCs w:val="28"/>
          <w:lang w:eastAsia="en-US"/>
        </w:rPr>
        <w:t>Зоны защитного озеленения</w:t>
      </w:r>
      <w:r>
        <w:rPr>
          <w:rFonts w:eastAsia="Calibri"/>
          <w:sz w:val="28"/>
          <w:szCs w:val="28"/>
          <w:lang w:eastAsia="en-US"/>
        </w:rPr>
        <w:t xml:space="preserve"> включают в себя участки территории Беленского сельсовета Карасукского района Новосибирской области, предназначенные для обеспечения санитарных норм и требований к эксплуатации отдельных участков территории или объектов, для обеспечения безопасности и комфортности жизнедеятельности населения. На этих участках должна произрастать естественная древесная растительность, или размещаться искусственные лесонасаждения. Зоны защитного озеленения должны иметь высокий процент озелен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вид разрешенного использования земельных участков и объектов капитального строительства: естественная растительность преимущественно в виде деревьев; зеленые насаждения; ручьи и реки; объекты благоустрой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земельных участков и объектов капитального строительства: пешеходные дорожки и площадки для сбора мусора; технологические проезды; вспомогательные строения для обеспечения ухода за защитными посадками; средства визуальной информ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:</w:t>
        <w:tab/>
        <w:t>автодороги общего пользования; коммунальные объекты не требующие собственных санитарно-защитных зон; парков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етры разрешенного использования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озелененной территории в зоне – не менее 75 процентов; аллей, дорожек, площадок, малых архитектурных форм – до 20 проценто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i/>
          <w:sz w:val="28"/>
          <w:szCs w:val="28"/>
          <w:lang w:eastAsia="en-US"/>
        </w:rPr>
        <w:t>Водоохранные зоны</w:t>
      </w:r>
      <w:r>
        <w:rPr>
          <w:rFonts w:eastAsia="Calibri"/>
          <w:sz w:val="28"/>
          <w:szCs w:val="28"/>
          <w:lang w:eastAsia="en-US"/>
        </w:rPr>
        <w:t xml:space="preserve"> устанавливаются в соответствии с требованиями Водного кодекса и санитарных правил и нормативов. Ограничения использования земель в границах этих зон устанавливается вне системы градостроительного зонир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охранные зоны с особыми условиями использования территорий – зоны действия ограничений по экологическим и санитарно-эпидемиологическим условиям – имеют ограничения на использование земельных участков и иных объектов недвижимости вне зависимости от типа зоны градостроительного зонирования в целях охраны и рационального использования окружающей природной среды, обеспечения экологической безопасности и охраны здоровья насел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i/>
          <w:sz w:val="28"/>
          <w:szCs w:val="28"/>
          <w:lang w:eastAsia="en-US"/>
        </w:rPr>
        <w:t>Зоны размещения природоохранных территорий</w:t>
      </w:r>
      <w:r>
        <w:rPr>
          <w:rFonts w:eastAsia="Calibri"/>
          <w:sz w:val="28"/>
          <w:szCs w:val="28"/>
          <w:lang w:eastAsia="en-US"/>
        </w:rPr>
        <w:t xml:space="preserve">  включают в себя участки территории Беленского сельсовета Карасукского района  Новосибирской области, предназначенные для размещения природоохранных территорий типа: памятники природы, заповедники, заказники, лесхоз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, а их использование определяется уполномоченными органами исполнительной власти Новосибирской области в соответствии с федеральными законами и нормативно-правовыми актами Новосибир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частности применяются требования федерального закона от 10.01.2002 г. №7-ФЗ «Об охране окружающей среды», федерального закона от 14.03.1995 г. №33-ФЗ «Об особо охраняемых природных территориях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татья 72.</w:t>
      </w:r>
      <w:r>
        <w:rPr>
          <w:rFonts w:eastAsia="Calibri"/>
          <w:b/>
          <w:sz w:val="28"/>
          <w:szCs w:val="28"/>
          <w:lang w:eastAsia="en-US"/>
        </w:rPr>
        <w:t xml:space="preserve"> Иные зоны (природные объекты)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оны природного ландшафта включают в себя участки территории Беленского сельсовета Карасукского района Новосибирской области, сохранившие естественный рельеф, растительность, водные поверхности и состояние природы. Основной вид разрешенного использования земельных участков и объектов капитального строительства: проведение отдыха; организация экскурсий, туристических маршрутов; сбор ягод и дикоросов; разрешенная рыбная ловля; проведение лесопосадок и организация питомников; ландшафтные и видовые площадки для отдых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помогательные виды разрешенного использования земельных участков и объектов капитального строительства: автомобильные дороги общего пользования и технологические дороги, тропинки; лыжные трассы, велосипедные и беговые дорожк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: малые архитектурные формы, средства визуальной информации; общественные уборные; парковк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851" w:gutter="0" w:header="142" w:top="851" w:footer="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ref">
    <w:charset w:val="00"/>
    <w:family w:val="auto"/>
    <w:pitch w:val="variable"/>
  </w:font>
  <w:font w:name="GOST type B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0</wp:posOffset>
              </wp:positionH>
              <wp:positionV relativeFrom="page">
                <wp:posOffset>231140</wp:posOffset>
              </wp:positionV>
              <wp:extent cx="7498080" cy="10492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49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461"/>
                          </w:tblGrid>
                          <w:tr>
                            <w:trPr>
                              <w:trHeight w:val="110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right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80831</w:t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  <w:t>8893-ПЗЗ</w:t>
                                </w:r>
                              </w:p>
                            </w:tc>
                            <w:tc>
                              <w:tcPr>
                                <w:tcW w:w="461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461" w:type="dxa"/>
                                <w:vMerge w:val="restart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61" w:type="dxa"/>
                                <w:vMerge w:val="continue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26.2pt;mso-wrap-distance-left:9.05pt;mso-wrap-distance-right:9.05pt;mso-wrap-distance-top:0pt;mso-wrap-distance-bottom:0pt;margin-top:18.2pt;mso-position-vertical-relative:page;margin-left:-72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461"/>
                    </w:tblGrid>
                    <w:tr>
                      <w:trPr>
                        <w:trHeight w:val="11057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6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right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0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740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0831</w:t>
                          </w:r>
                        </w:p>
                      </w:tc>
                      <w:tc>
                        <w:tcPr>
                          <w:tcW w:w="10376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  <w:t>8893-ПЗЗ</w:t>
                          </w:r>
                        </w:p>
                      </w:tc>
                      <w:tc>
                        <w:tcPr>
                          <w:tcW w:w="461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461" w:type="dxa"/>
                          <w:vMerge w:val="restart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5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61" w:type="dxa"/>
                          <w:vMerge w:val="continue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320</wp:posOffset>
              </wp:positionH>
              <wp:positionV relativeFrom="page">
                <wp:posOffset>225425</wp:posOffset>
              </wp:positionV>
              <wp:extent cx="7498080" cy="10492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49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142"/>
                            <w:gridCol w:w="686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319"/>
                          </w:tblGrid>
                          <w:tr>
                            <w:trPr>
                              <w:trHeight w:val="110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right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vMerge w:val="restart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vMerge w:val="continue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26.2pt;mso-wrap-distance-left:9.05pt;mso-wrap-distance-right:9.05pt;mso-wrap-distance-top:0pt;mso-wrap-distance-bottom:0pt;margin-top:17.75pt;mso-position-vertical-relative:page;margin-left:-61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3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142"/>
                      <w:gridCol w:w="686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319"/>
                    </w:tblGrid>
                    <w:tr>
                      <w:trPr>
                        <w:trHeight w:val="1105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right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0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740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restart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vMerge w:val="restart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5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vMerge w:val="continue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0</wp:posOffset>
              </wp:positionH>
              <wp:positionV relativeFrom="page">
                <wp:posOffset>180975</wp:posOffset>
              </wp:positionV>
              <wp:extent cx="7387590" cy="10380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7590" cy="1038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2"/>
                            <w:gridCol w:w="115"/>
                            <w:gridCol w:w="27"/>
                            <w:gridCol w:w="142"/>
                            <w:gridCol w:w="115"/>
                            <w:gridCol w:w="310"/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4111"/>
                            <w:gridCol w:w="851"/>
                            <w:gridCol w:w="850"/>
                            <w:gridCol w:w="851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25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restart"/>
                                <w:tcBorders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0" w:hRule="atLeas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8893-ПЗ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8083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</w:rPr>
                                  <w:t>Нач. МГП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им П.А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авила землепользования и застройк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удина Т.С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ЗЗ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before="20" w:after="0"/>
                                  <w:ind w:left="0" w:hanging="0"/>
                                  <w:contextualSpacing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pacing w:before="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61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Аникина С.С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АО  «ПИ «Новосибгражданпроект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МГП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7pt;height:817.4pt;mso-wrap-distance-left:9.05pt;mso-wrap-distance-right:9.05pt;mso-wrap-distance-top:0pt;mso-wrap-distance-bottom:0pt;margin-top:14.25pt;mso-position-vertical-relative:page;margin-left:-72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2"/>
                      <w:gridCol w:w="115"/>
                      <w:gridCol w:w="27"/>
                      <w:gridCol w:w="142"/>
                      <w:gridCol w:w="115"/>
                      <w:gridCol w:w="310"/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4111"/>
                      <w:gridCol w:w="851"/>
                      <w:gridCol w:w="850"/>
                      <w:gridCol w:w="851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257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restart"/>
                          <w:tcBorders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80" w:hRule="atLeas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893-ПЗ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831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Heading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Нач. МГП2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им П.А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авила землепользования и застройк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удина Т.С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ЗЗ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Style20"/>
                            <w:spacing w:before="20" w:after="0"/>
                            <w:ind w:left="0" w:hanging="0"/>
                            <w:contextualSpacing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61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Аникина С.С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АО  «ПИ «Новосибгражданпроект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МГП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7585</wp:posOffset>
              </wp:positionH>
              <wp:positionV relativeFrom="page">
                <wp:posOffset>219710</wp:posOffset>
              </wp:positionV>
              <wp:extent cx="7429500" cy="104508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45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6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425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5914"/>
                            <w:gridCol w:w="708"/>
                          </w:tblGrid>
                          <w:tr>
                            <w:trPr>
                              <w:trHeight w:val="11113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3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4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6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 № 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80831</w:t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8893-ПЗЗ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before="20" w:after="0"/>
                                  <w:ind w:lef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16"/>
                                    <w:szCs w:val="16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22.9pt;mso-wrap-distance-left:9.05pt;mso-wrap-distance-right:9.05pt;mso-wrap-distance-top:0pt;mso-wrap-distance-bottom:0pt;margin-top:17.3pt;mso-position-vertical-relative:page;margin-left:-78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6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425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5914"/>
                      <w:gridCol w:w="708"/>
                    </w:tblGrid>
                    <w:tr>
                      <w:trPr>
                        <w:trHeight w:val="11113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3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834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656" w:hRule="atLeas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 № 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831</w:t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73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1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893-ПЗЗ</w:t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1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before="20" w:after="0"/>
                            <w:ind w:left="0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52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1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782320</wp:posOffset>
              </wp:positionH>
              <wp:positionV relativeFrom="page">
                <wp:posOffset>225425</wp:posOffset>
              </wp:positionV>
              <wp:extent cx="7498080" cy="104927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49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142"/>
                            <w:gridCol w:w="686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319"/>
                          </w:tblGrid>
                          <w:tr>
                            <w:trPr>
                              <w:trHeight w:val="110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right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7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vMerge w:val="restart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20" w:after="0"/>
                                  <w:ind w:left="-57" w:right="0" w:hanging="0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  <w:b w:val="false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vMerge w:val="continue"/>
                                <w:tcBorders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B;Microsoft YaHei" w:hAnsi="GOST type B;Microsoft YaHei" w:cs="GOST type B;Microsoft YaHei"/>
                                  </w:rPr>
                                </w:pPr>
                                <w:r>
                                  <w:rPr>
                                    <w:rFonts w:cs="GOST type B;Microsoft YaHei" w:ascii="GOST type B;Microsoft YaHei" w:hAnsi="GOST type B;Microsoft YaHe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26.2pt;mso-wrap-distance-left:9.05pt;mso-wrap-distance-right:9.05pt;mso-wrap-distance-top:0pt;mso-wrap-distance-bottom:0pt;margin-top:17.75pt;mso-position-vertical-relative:page;margin-left:-61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3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142"/>
                      <w:gridCol w:w="686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319"/>
                    </w:tblGrid>
                    <w:tr>
                      <w:trPr>
                        <w:trHeight w:val="1105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right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0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740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restart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7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vMerge w:val="restart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5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vMerge w:val="continue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napToGrid w:val="false"/>
                            <w:spacing w:before="20" w:after="0"/>
                            <w:ind w:left="-57" w:right="0" w:hanging="0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b w:val="false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vMerge w:val="continue"/>
                          <w:tcBorders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B;Microsoft YaHei" w:hAnsi="GOST type B;Microsoft YaHei" w:cs="GOST type B;Microsoft YaHei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20750</wp:posOffset>
              </wp:positionH>
              <wp:positionV relativeFrom="page">
                <wp:posOffset>180975</wp:posOffset>
              </wp:positionV>
              <wp:extent cx="7387590" cy="10380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7590" cy="1038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2"/>
                            <w:gridCol w:w="115"/>
                            <w:gridCol w:w="27"/>
                            <w:gridCol w:w="142"/>
                            <w:gridCol w:w="115"/>
                            <w:gridCol w:w="310"/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4111"/>
                            <w:gridCol w:w="851"/>
                            <w:gridCol w:w="850"/>
                            <w:gridCol w:w="851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25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" w:type="dxa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gridSpan w:val="3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restart"/>
                                <w:tcBorders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0" w:hRule="atLeas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gridSpan w:val="10"/>
                                <w:vMerge w:val="continue"/>
                                <w:tcBorders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8893-ПЗ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8083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</w:rPr>
                                  <w:t>Нач. МГП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им П.А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авила землепользования и застройк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удина Т.С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ЗЗ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before="20" w:after="0"/>
                                  <w:ind w:left="0" w:hanging="0"/>
                                  <w:contextualSpacing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pacing w:before="20" w:after="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61" w:hRule="exact"/>
                              <w:cantSplit w:val="true"/>
                            </w:trPr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Аникина С.С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АО  «ПИ «Новосибгражданпроект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МГП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7pt;height:817.4pt;mso-wrap-distance-left:9.05pt;mso-wrap-distance-right:9.05pt;mso-wrap-distance-top:0pt;mso-wrap-distance-bottom:0pt;margin-top:14.25pt;mso-position-vertical-relative:page;margin-left:-72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2"/>
                      <w:gridCol w:w="115"/>
                      <w:gridCol w:w="27"/>
                      <w:gridCol w:w="142"/>
                      <w:gridCol w:w="115"/>
                      <w:gridCol w:w="310"/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4111"/>
                      <w:gridCol w:w="851"/>
                      <w:gridCol w:w="850"/>
                      <w:gridCol w:w="851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257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10" w:type="dxa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ind w:right="14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4" w:type="dxa"/>
                          <w:gridSpan w:val="3"/>
                          <w:tcBorders/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3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restart"/>
                          <w:tcBorders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80" w:hRule="atLeas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gridSpan w:val="10"/>
                          <w:vMerge w:val="continue"/>
                          <w:tcBorders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893-ПЗ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0831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Heading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Нач. МГП2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им П.А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авила землепользования и застройк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удина Т.С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ЗЗ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Style20"/>
                            <w:spacing w:before="20" w:after="0"/>
                            <w:ind w:left="0" w:hanging="0"/>
                            <w:contextualSpacing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61" w:hRule="exact"/>
                        <w:cantSplit w:val="true"/>
                      </w:trPr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Аникина С.С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АО  «ПИ «Новосибгражданпроект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МГП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37">
    <w:name w:val="Font Style37"/>
    <w:qFormat/>
    <w:rPr>
      <w:rFonts w:ascii="Arial" w:hAnsi="Arial" w:cs="Arial"/>
      <w:spacing w:val="-10"/>
      <w:sz w:val="32"/>
      <w:szCs w:val="32"/>
    </w:rPr>
  </w:style>
  <w:style w:type="character" w:styleId="FontStyle36">
    <w:name w:val="Font Style36"/>
    <w:qFormat/>
    <w:rPr>
      <w:rFonts w:ascii="Arial" w:hAnsi="Arial" w:cs="Arial"/>
      <w:b/>
      <w:bCs/>
      <w:sz w:val="30"/>
      <w:szCs w:val="30"/>
    </w:rPr>
  </w:style>
  <w:style w:type="character" w:styleId="FontStyle38">
    <w:name w:val="Font Style38"/>
    <w:qFormat/>
    <w:rPr>
      <w:rFonts w:ascii="Arial" w:hAnsi="Arial" w:cs="Arial"/>
      <w:b/>
      <w:bCs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sz w:val="24"/>
      <w:szCs w:val="24"/>
    </w:rPr>
  </w:style>
  <w:style w:type="character" w:styleId="FontStyle43">
    <w:name w:val="Font Style43"/>
    <w:qFormat/>
    <w:rPr>
      <w:rFonts w:ascii="Arial" w:hAnsi="Arial" w:cs="Arial"/>
      <w:b/>
      <w:bCs/>
      <w:sz w:val="22"/>
      <w:szCs w:val="22"/>
    </w:rPr>
  </w:style>
  <w:style w:type="character" w:styleId="FontStyle44">
    <w:name w:val="Font Style44"/>
    <w:qFormat/>
    <w:rPr>
      <w:rFonts w:ascii="SimHei;黑体" w:hAnsi="SimHei;黑体" w:eastAsia="SimHei;黑体" w:cs="SimHei;黑体"/>
      <w:sz w:val="10"/>
      <w:szCs w:val="10"/>
    </w:rPr>
  </w:style>
  <w:style w:type="character" w:styleId="FontStyle57">
    <w:name w:val="Font Style57"/>
    <w:qFormat/>
    <w:rPr>
      <w:rFonts w:ascii="Arial" w:hAnsi="Arial" w:cs="Arial"/>
      <w:spacing w:val="-20"/>
      <w:sz w:val="32"/>
      <w:szCs w:val="32"/>
    </w:rPr>
  </w:style>
  <w:style w:type="character" w:styleId="FontStyle41">
    <w:name w:val="Font Style41"/>
    <w:qFormat/>
    <w:rPr>
      <w:rFonts w:ascii="Arial" w:hAnsi="Arial" w:cs="Arial"/>
      <w:spacing w:val="-10"/>
      <w:sz w:val="30"/>
      <w:szCs w:val="30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b/>
      <w:bCs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7"/>
      <w:ind w:hanging="369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5"/>
      <w:ind w:hanging="263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4:00Z</dcterms:created>
  <dc:creator>Azhan</dc:creator>
  <dc:description/>
  <cp:keywords/>
  <dc:language>en-US</dc:language>
  <cp:lastModifiedBy>Остертаг Оксана Вячеславовна</cp:lastModifiedBy>
  <cp:lastPrinted>2013-12-02T14:28:00Z</cp:lastPrinted>
  <dcterms:modified xsi:type="dcterms:W3CDTF">2013-12-11T03:37:00Z</dcterms:modified>
  <cp:revision>37</cp:revision>
  <dc:subject/>
  <dc:title/>
</cp:coreProperties>
</file>